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NZ"/>
        </w:rPr>
      </w:pPr>
      <w:r>
        <w:rPr>
          <w:lang w:val="en-NZ"/>
        </w:rPr>
        <w:t>New Zealand border agencies application for aircraft to arrive at or depart from a place outside of a designated Customs airport or MPI-approved place of first arrival</w:t>
      </w:r>
    </w:p>
    <w:p>
      <w:pPr>
        <w:pStyle w:val="Heading2"/>
        <w:ind w:left="57" w:hanging="57"/>
        <w:rPr>
          <w:lang w:val="en-NZ"/>
        </w:rPr>
      </w:pPr>
      <w:r>
        <w:rPr>
          <w:lang w:val="en-NZ"/>
        </w:rPr>
      </w:r>
    </w:p>
    <w:tbl>
      <w:tblPr>
        <w:tblW w:w="10873" w:type="dxa"/>
        <w:jc w:val="left"/>
        <w:tblInd w:w="-64" w:type="dxa"/>
        <w:tblLayout w:type="fixed"/>
        <w:tblCellMar>
          <w:top w:w="28" w:type="dxa"/>
          <w:left w:w="57" w:type="dxa"/>
          <w:bottom w:w="28" w:type="dxa"/>
          <w:right w:w="57" w:type="dxa"/>
        </w:tblCellMar>
      </w:tblPr>
      <w:tblGrid>
        <w:gridCol w:w="1357"/>
        <w:gridCol w:w="1034"/>
        <w:gridCol w:w="343"/>
        <w:gridCol w:w="916"/>
        <w:gridCol w:w="428"/>
        <w:gridCol w:w="850"/>
        <w:gridCol w:w="517"/>
        <w:gridCol w:w="357"/>
        <w:gridCol w:w="362"/>
        <w:gridCol w:w="536"/>
        <w:gridCol w:w="542"/>
        <w:gridCol w:w="560"/>
        <w:gridCol w:w="338"/>
        <w:gridCol w:w="178"/>
        <w:gridCol w:w="562"/>
        <w:gridCol w:w="516"/>
        <w:gridCol w:w="65"/>
        <w:gridCol w:w="138"/>
        <w:gridCol w:w="719"/>
        <w:gridCol w:w="555"/>
      </w:tblGrid>
      <w:tr>
        <w:trPr>
          <w:trHeight w:val="284" w:hRule="exact"/>
        </w:trPr>
        <w:tc>
          <w:tcPr>
            <w:tcW w:w="10873" w:type="dxa"/>
            <w:gridSpan w:val="20"/>
            <w:tcBorders>
              <w:top w:val="single" w:sz="6" w:space="0" w:color="000000"/>
              <w:left w:val="single" w:sz="6" w:space="0" w:color="000000"/>
              <w:bottom w:val="single" w:sz="6" w:space="0" w:color="000000"/>
              <w:right w:val="single" w:sz="6" w:space="0" w:color="000000"/>
            </w:tcBorders>
            <w:shd w:fill="D9D9D9" w:val="clear"/>
            <w:vAlign w:val="center"/>
          </w:tcPr>
          <w:p>
            <w:pPr>
              <w:pStyle w:val="Sectionheading"/>
              <w:rPr>
                <w:rFonts w:ascii="Arial" w:hAnsi="Arial" w:cs="Arial"/>
                <w:sz w:val="20"/>
                <w:szCs w:val="20"/>
              </w:rPr>
            </w:pPr>
            <w:r>
              <w:rPr>
                <w:rFonts w:cs="Arial" w:ascii="Arial" w:hAnsi="Arial"/>
                <w:sz w:val="20"/>
                <w:szCs w:val="20"/>
              </w:rPr>
              <w:t>PRIOR APPROVAL REQUIRED</w:t>
            </w:r>
          </w:p>
        </w:tc>
      </w:tr>
      <w:tr>
        <w:trPr>
          <w:trHeight w:val="567" w:hRule="atLeast"/>
        </w:trPr>
        <w:tc>
          <w:tcPr>
            <w:tcW w:w="10873" w:type="dxa"/>
            <w:gridSpan w:val="20"/>
            <w:tcBorders>
              <w:top w:val="single" w:sz="6" w:space="0" w:color="000000"/>
              <w:left w:val="single" w:sz="2" w:space="0" w:color="000000"/>
              <w:bottom w:val="single" w:sz="6" w:space="0" w:color="000000"/>
              <w:right w:val="single" w:sz="2" w:space="0" w:color="000000"/>
            </w:tcBorders>
            <w:vAlign w:val="center"/>
          </w:tcPr>
          <w:p>
            <w:pPr>
              <w:pStyle w:val="TablesText"/>
              <w:spacing w:before="40" w:after="40"/>
              <w:rPr/>
            </w:pPr>
            <w:r>
              <w:rPr/>
              <w:t xml:space="preserve">Except in emergency situations </w:t>
            </w:r>
            <w:r>
              <w:rPr>
                <w:u w:val="single"/>
              </w:rPr>
              <w:t>or as approved under this process</w:t>
            </w:r>
            <w:r>
              <w:rPr/>
              <w:t>, all overseas aircraft arriving and departing New Zealand must:</w:t>
            </w:r>
          </w:p>
          <w:p>
            <w:pPr>
              <w:pStyle w:val="TablesText"/>
              <w:numPr>
                <w:ilvl w:val="0"/>
                <w:numId w:val="4"/>
              </w:numPr>
              <w:spacing w:before="40" w:after="40"/>
              <w:rPr/>
            </w:pPr>
            <w:r>
              <w:rPr/>
              <w:t>land at a designated Customs place/Customs airport;</w:t>
            </w:r>
          </w:p>
          <w:p>
            <w:pPr>
              <w:pStyle w:val="TablesText"/>
              <w:numPr>
                <w:ilvl w:val="0"/>
                <w:numId w:val="4"/>
              </w:numPr>
              <w:spacing w:before="40" w:after="40"/>
              <w:rPr/>
            </w:pPr>
            <w:r>
              <w:rPr/>
              <w:t>land at an MPI-approved place of first arrival; and</w:t>
            </w:r>
          </w:p>
          <w:p>
            <w:pPr>
              <w:pStyle w:val="TablesText"/>
              <w:numPr>
                <w:ilvl w:val="0"/>
                <w:numId w:val="4"/>
              </w:numPr>
              <w:spacing w:before="40" w:after="40"/>
              <w:rPr/>
            </w:pPr>
            <w:r>
              <w:rPr/>
              <w:t>depart from a designated Customs place/Customs airport.</w:t>
            </w:r>
          </w:p>
          <w:p>
            <w:pPr>
              <w:pStyle w:val="TablesText"/>
              <w:spacing w:before="40" w:after="40"/>
              <w:ind w:left="770" w:hanging="0"/>
              <w:rPr/>
            </w:pPr>
            <w:r>
              <w:rPr/>
            </w:r>
          </w:p>
          <w:p>
            <w:pPr>
              <w:pStyle w:val="TablesText"/>
              <w:spacing w:before="40" w:after="40"/>
              <w:rPr/>
            </w:pPr>
            <w:r>
              <w:rPr/>
              <w:t>Refer to Part G f</w:t>
            </w:r>
            <w:r>
              <w:rPr>
                <w:szCs w:val="18"/>
              </w:rPr>
              <w:t xml:space="preserve">or a list of Customs airports and MPI-approved places of first arrival. Customs airports and MPI-approved places of first arrival may differ: </w:t>
            </w:r>
            <w:r>
              <w:rPr>
                <w:rStyle w:val="CommentReference"/>
              </w:rPr>
              <w:t xml:space="preserve">this application for approval is required if the airport is not </w:t>
            </w:r>
            <w:r>
              <w:rPr>
                <w:rStyle w:val="CommentReference"/>
                <w:b/>
              </w:rPr>
              <w:t xml:space="preserve">both </w:t>
            </w:r>
            <w:r>
              <w:rPr>
                <w:rStyle w:val="CommentReference"/>
              </w:rPr>
              <w:t xml:space="preserve">a Customs airport and a MPI-approved place of first arrival. </w:t>
            </w:r>
          </w:p>
          <w:p>
            <w:pPr>
              <w:pStyle w:val="TablesText"/>
              <w:spacing w:before="40" w:after="40"/>
              <w:rPr/>
            </w:pPr>
            <w:r>
              <w:rPr/>
            </w:r>
          </w:p>
          <w:p>
            <w:pPr>
              <w:pStyle w:val="TablesText"/>
              <w:spacing w:before="40" w:after="40"/>
              <w:rPr/>
            </w:pPr>
            <w:r>
              <w:rPr>
                <w:b/>
              </w:rPr>
              <w:t>Ad hoc aircraft arrivals and departures outside of a Customs airport/ MPI-approved place of first arrival.</w:t>
            </w:r>
          </w:p>
          <w:p>
            <w:pPr>
              <w:pStyle w:val="Normal"/>
              <w:keepLines/>
              <w:tabs>
                <w:tab w:val="clear" w:pos="720"/>
                <w:tab w:val="left" w:pos="540" w:leader="none"/>
                <w:tab w:val="right" w:pos="7200" w:leader="dot"/>
                <w:tab w:val="right" w:pos="10490" w:leader="dot"/>
              </w:tabs>
              <w:spacing w:lineRule="atLeast" w:line="220" w:before="120" w:after="0"/>
              <w:rPr>
                <w:rFonts w:cs="Times New Roman"/>
                <w:sz w:val="16"/>
                <w:szCs w:val="16"/>
              </w:rPr>
            </w:pPr>
            <w:r>
              <w:rPr>
                <w:rFonts w:cs="Times New Roman"/>
                <w:sz w:val="16"/>
                <w:szCs w:val="16"/>
              </w:rPr>
              <w:t>The purpose of this application is to seek approval to arrive at or depart from other places, in exceptional circumstances. Approval for arrival/departure outside of Customs airports is granted by the Chief Executive of Customs, and approval for arrival outside MPI-approved places of first arrival is granted by the Director-General of MPI. Please read the guidelines provided in Part G before submitting this completed application form to:</w:t>
            </w:r>
          </w:p>
          <w:p>
            <w:pPr>
              <w:pStyle w:val="TablesText"/>
              <w:spacing w:before="40" w:after="40"/>
              <w:rPr>
                <w:rFonts w:cs="Times New Roman"/>
                <w:sz w:val="16"/>
                <w:szCs w:val="16"/>
              </w:rPr>
            </w:pPr>
            <w:r>
              <w:rPr>
                <w:rFonts w:cs="Times New Roman"/>
                <w:sz w:val="16"/>
                <w:szCs w:val="16"/>
              </w:rPr>
            </w:r>
          </w:p>
          <w:p>
            <w:pPr>
              <w:pStyle w:val="TablesText"/>
              <w:tabs>
                <w:tab w:val="clear" w:pos="720"/>
                <w:tab w:val="left" w:pos="1980" w:leader="none"/>
                <w:tab w:val="left" w:pos="2700" w:leader="none"/>
                <w:tab w:val="left" w:pos="5400" w:leader="none"/>
              </w:tabs>
              <w:spacing w:before="40" w:after="40"/>
              <w:rPr/>
            </w:pPr>
            <w:r>
              <w:rPr>
                <w:bCs/>
                <w:lang w:val="en-US"/>
              </w:rPr>
              <w:t xml:space="preserve">New Zealand Customs Service: </w:t>
            </w:r>
            <w:r>
              <w:rPr>
                <w:lang w:val="en-US"/>
              </w:rPr>
              <w:t xml:space="preserve">Email: </w:t>
            </w:r>
            <w:hyperlink r:id="rId2">
              <w:r>
                <w:rPr>
                  <w:rStyle w:val="InternetLink"/>
                  <w:lang w:val="en-US"/>
                </w:rPr>
                <w:t>ITOCOPS@customs.govt.nz</w:t>
              </w:r>
            </w:hyperlink>
            <w:r>
              <w:rPr>
                <w:lang w:val="en-US"/>
              </w:rPr>
              <w:tab/>
              <w:t>Telephone: 0508 ITOC OPS (0508 486 267) or 00 64 9 927 8009</w:t>
              <w:tab/>
              <w:t>Postal address: PO Box 29, Shortland Street, Auckland 1140</w:t>
            </w:r>
          </w:p>
        </w:tc>
      </w:tr>
      <w:tr>
        <w:trPr>
          <w:trHeight w:val="284" w:hRule="exact"/>
        </w:trPr>
        <w:tc>
          <w:tcPr>
            <w:tcW w:w="10873" w:type="dxa"/>
            <w:gridSpan w:val="20"/>
            <w:tcBorders>
              <w:top w:val="single" w:sz="6" w:space="0" w:color="000000"/>
              <w:left w:val="single" w:sz="6" w:space="0" w:color="000000"/>
              <w:bottom w:val="single" w:sz="6" w:space="0" w:color="000000"/>
              <w:right w:val="single" w:sz="6" w:space="0" w:color="000000"/>
            </w:tcBorders>
            <w:shd w:fill="D9D9D9" w:val="clear"/>
            <w:vAlign w:val="center"/>
          </w:tcPr>
          <w:p>
            <w:pPr>
              <w:pStyle w:val="Sectionheading"/>
              <w:rPr>
                <w:rFonts w:ascii="Arial" w:hAnsi="Arial" w:cs="Arial"/>
                <w:sz w:val="20"/>
                <w:szCs w:val="20"/>
              </w:rPr>
            </w:pPr>
            <w:r>
              <w:rPr>
                <w:rFonts w:cs="Arial" w:ascii="Arial" w:hAnsi="Arial"/>
                <w:sz w:val="20"/>
                <w:szCs w:val="20"/>
              </w:rPr>
              <w:t>PART A : APPLICANT &amp; AIRCRAFT DETAILS</w:t>
            </w:r>
          </w:p>
        </w:tc>
      </w:tr>
      <w:tr>
        <w:trPr>
          <w:trHeight w:val="373" w:hRule="atLeast"/>
        </w:trPr>
        <w:tc>
          <w:tcPr>
            <w:tcW w:w="5445" w:type="dxa"/>
            <w:gridSpan w:val="7"/>
            <w:tcBorders>
              <w:top w:val="single" w:sz="6" w:space="0" w:color="000000"/>
              <w:left w:val="single" w:sz="2" w:space="0" w:color="000000"/>
              <w:bottom w:val="single" w:sz="4" w:space="0" w:color="000000"/>
              <w:right w:val="single" w:sz="2" w:space="0" w:color="000000"/>
            </w:tcBorders>
          </w:tcPr>
          <w:p>
            <w:pPr>
              <w:pStyle w:val="Numberedindent"/>
              <w:rPr/>
            </w:pPr>
            <w:r>
              <w:rPr/>
              <w:t>1.</w:t>
              <w:tab/>
              <w:t>Applicant’s name &amp; company:</w:t>
            </w:r>
          </w:p>
          <w:p>
            <w:pPr>
              <w:pStyle w:val="Secondlineindent"/>
              <w:spacing w:before="0" w:after="0"/>
              <w:ind w:left="304" w:hanging="304"/>
              <w:rPr/>
            </w:pPr>
            <w:bookmarkStart w:id="0" w:name="Text71"/>
            <w:r>
              <w:rPr/>
              <w:tab/>
            </w:r>
            <w:r>
              <w:fldChar w:fldCharType="begin">
                <w:ffData>
                  <w:name w:val="Unnamed"/>
                  <w:enabled/>
                  <w:calcOnExit w:val="0"/>
                  <w:textInput>
                    <w:maxLength w:val="10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Unnamed Copy 1"/>
                  <w:enabled/>
                  <w:calcOnExit w:val="0"/>
                  <w:textInput>
                    <w:maxLength w:val="300"/>
                  </w:textInput>
                </w:ffData>
              </w:fldChar>
            </w:r>
            <w:r>
              <w:rPr/>
              <w:instrText xml:space="preserve"> FORMTEXT </w:instrText>
            </w:r>
            <w:r>
              <w:rPr/>
            </w:r>
            <w:r>
              <w:rPr/>
              <w:fldChar w:fldCharType="separate"/>
            </w:r>
            <w:r>
              <w:rPr/>
            </w:r>
            <w:r/>
            <w:r>
              <w:rPr/>
              <w:fldChar w:fldCharType="end"/>
            </w:r>
            <w:r>
              <w:rPr/>
            </w:r>
          </w:p>
        </w:tc>
        <w:tc>
          <w:tcPr>
            <w:tcW w:w="5428" w:type="dxa"/>
            <w:gridSpan w:val="13"/>
            <w:tcBorders>
              <w:top w:val="single" w:sz="6" w:space="0" w:color="000000"/>
              <w:left w:val="single" w:sz="2" w:space="0" w:color="000000"/>
              <w:bottom w:val="single" w:sz="4" w:space="0" w:color="000000"/>
              <w:right w:val="single" w:sz="2" w:space="0" w:color="000000"/>
            </w:tcBorders>
          </w:tcPr>
          <w:p>
            <w:pPr>
              <w:pStyle w:val="Secondlineindent"/>
              <w:spacing w:before="0" w:after="0"/>
              <w:ind w:left="304" w:hanging="304"/>
              <w:rPr/>
            </w:pPr>
            <w:r>
              <w:rPr/>
              <w:t>2.</w:t>
              <w:tab/>
              <w:t>Applicant’s contact details:</w:t>
            </w:r>
          </w:p>
          <w:p>
            <w:pPr>
              <w:pStyle w:val="Secondlineindent"/>
              <w:tabs>
                <w:tab w:val="clear" w:pos="720"/>
                <w:tab w:val="left" w:pos="1564" w:leader="none"/>
              </w:tabs>
              <w:spacing w:before="0" w:after="0"/>
              <w:ind w:left="304" w:hanging="304"/>
              <w:rPr/>
            </w:pPr>
            <w:r>
              <w:rPr/>
              <w:tab/>
              <w:t>Email:</w:t>
              <w:tab/>
            </w:r>
            <w:r>
              <w:fldChar w:fldCharType="begin">
                <w:ffData>
                  <w:name w:val="Unnamed Copy 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econdlineindent"/>
              <w:tabs>
                <w:tab w:val="clear" w:pos="720"/>
                <w:tab w:val="left" w:pos="1564" w:leader="none"/>
              </w:tabs>
              <w:spacing w:before="0" w:after="0"/>
              <w:ind w:left="304" w:hanging="304"/>
              <w:rPr/>
            </w:pPr>
            <w:r>
              <w:rPr/>
              <w:tab/>
              <w:t>Telephone:</w:t>
              <w:tab/>
            </w: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econdlineindent"/>
              <w:tabs>
                <w:tab w:val="clear" w:pos="720"/>
                <w:tab w:val="left" w:pos="1564" w:leader="none"/>
              </w:tabs>
              <w:spacing w:before="0" w:after="0"/>
              <w:ind w:left="304" w:hanging="304"/>
              <w:rPr/>
            </w:pPr>
            <w:r>
              <w:rPr/>
              <w:tab/>
              <w:t>Postal address:</w:t>
              <w:tab/>
            </w: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econdlineindent"/>
              <w:spacing w:before="0" w:after="0"/>
              <w:ind w:left="0" w:hanging="0"/>
              <w:rPr/>
            </w:pPr>
            <w:r>
              <w:rPr/>
            </w:r>
          </w:p>
        </w:tc>
      </w:tr>
      <w:tr>
        <w:trPr>
          <w:trHeight w:val="5021" w:hRule="exact"/>
          <w:cantSplit w:val="true"/>
        </w:trPr>
        <w:tc>
          <w:tcPr>
            <w:tcW w:w="10873" w:type="dxa"/>
            <w:gridSpan w:val="20"/>
            <w:tcBorders>
              <w:top w:val="single" w:sz="4" w:space="0" w:color="000000"/>
              <w:left w:val="single" w:sz="4" w:space="0" w:color="000000"/>
              <w:bottom w:val="single" w:sz="4" w:space="0" w:color="000000"/>
              <w:right w:val="single" w:sz="4" w:space="0" w:color="000000"/>
            </w:tcBorders>
          </w:tcPr>
          <w:p>
            <w:pPr>
              <w:pStyle w:val="Numberedindent"/>
              <w:rPr>
                <w:sz w:val="20"/>
                <w:szCs w:val="20"/>
              </w:rPr>
            </w:pPr>
            <w:r>
              <w:rPr/>
              <w:t>3.</w:t>
              <w:tab/>
              <w:t>Provide the purpose and reason for your visit and explain why it’s necessary for you to arrive at or depart from a place other than a designated Customs Airport/MPI-approved place of first arrival (see guidelines – Part G).</w:t>
              <w:br/>
            </w:r>
            <w:r>
              <w:fldChar w:fldCharType="begin">
                <w:ffData>
                  <w:name w:val="Unnamed Copy 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econdlineindent"/>
              <w:spacing w:before="0" w:after="0"/>
              <w:ind w:left="0" w:hanging="0"/>
              <w:rPr>
                <w:sz w:val="20"/>
                <w:szCs w:val="20"/>
              </w:rPr>
            </w:pPr>
            <w:r>
              <w:rPr>
                <w:sz w:val="20"/>
                <w:szCs w:val="20"/>
              </w:rPr>
            </w:r>
          </w:p>
        </w:tc>
      </w:tr>
      <w:tr>
        <w:trPr>
          <w:trHeight w:val="510" w:hRule="atLeast"/>
        </w:trPr>
        <w:tc>
          <w:tcPr>
            <w:tcW w:w="3650" w:type="dxa"/>
            <w:gridSpan w:val="4"/>
            <w:tcBorders>
              <w:top w:val="single" w:sz="4" w:space="0" w:color="000000"/>
              <w:left w:val="single" w:sz="2" w:space="0" w:color="000000"/>
              <w:bottom w:val="single" w:sz="4" w:space="0" w:color="000000"/>
              <w:right w:val="single" w:sz="2" w:space="0" w:color="000000"/>
            </w:tcBorders>
          </w:tcPr>
          <w:p>
            <w:pPr>
              <w:pStyle w:val="Numberedindent"/>
              <w:rPr/>
            </w:pPr>
            <w:r>
              <w:rPr/>
              <w:t>4.</w:t>
              <w:tab/>
              <w:t xml:space="preserve">Owner of aircraft (name): </w:t>
            </w:r>
          </w:p>
          <w:p>
            <w:pPr>
              <w:pStyle w:val="Numberedindent"/>
              <w:rPr/>
            </w:pPr>
            <w:r>
              <w:rPr>
                <w:color w:val="FF0000"/>
              </w:rPr>
              <w:tab/>
            </w:r>
            <w:r>
              <w:fldChar w:fldCharType="begin">
                <w:ffData>
                  <w:name w:val="Unnamed Copy 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592" w:type="dxa"/>
            <w:gridSpan w:val="7"/>
            <w:tcBorders>
              <w:top w:val="single" w:sz="4" w:space="0" w:color="000000"/>
              <w:left w:val="single" w:sz="2" w:space="0" w:color="000000"/>
              <w:bottom w:val="single" w:sz="4" w:space="0" w:color="000000"/>
              <w:right w:val="single" w:sz="2" w:space="0" w:color="000000"/>
            </w:tcBorders>
          </w:tcPr>
          <w:p>
            <w:pPr>
              <w:pStyle w:val="Numberedindent"/>
              <w:rPr/>
            </w:pPr>
            <w:r>
              <w:rPr/>
              <w:t>5.</w:t>
              <w:tab/>
              <w:t xml:space="preserve">Operator of aircraft (name): </w:t>
            </w:r>
          </w:p>
          <w:p>
            <w:pPr>
              <w:pStyle w:val="Numberedindent"/>
              <w:rPr/>
            </w:pPr>
            <w:r>
              <w:rPr/>
              <w:tab/>
            </w:r>
            <w:r>
              <w:fldChar w:fldCharType="begin">
                <w:ffData>
                  <w:name w:val="Unnamed Copy 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31" w:type="dxa"/>
            <w:gridSpan w:val="9"/>
            <w:tcBorders>
              <w:top w:val="single" w:sz="4" w:space="0" w:color="000000"/>
              <w:left w:val="single" w:sz="2" w:space="0" w:color="000000"/>
              <w:bottom w:val="single" w:sz="4" w:space="0" w:color="000000"/>
              <w:right w:val="single" w:sz="2" w:space="0" w:color="000000"/>
            </w:tcBorders>
          </w:tcPr>
          <w:p>
            <w:pPr>
              <w:pStyle w:val="Numberedindent"/>
              <w:rPr/>
            </w:pPr>
            <w:bookmarkStart w:id="1" w:name="Text64"/>
            <w:r>
              <w:rPr/>
              <w:t>6.</w:t>
              <w:tab/>
              <w:t>Aircraft registration number:</w:t>
            </w:r>
            <w:bookmarkEnd w:id="1"/>
            <w:r>
              <w:rPr/>
              <w:t xml:space="preserve"> </w:t>
            </w:r>
          </w:p>
          <w:p>
            <w:pPr>
              <w:pStyle w:val="Numberedindent"/>
              <w:rPr/>
            </w:pPr>
            <w:r>
              <w:rPr>
                <w:color w:val="FF0000"/>
              </w:rPr>
              <w:tab/>
            </w: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397" w:hRule="atLeast"/>
          <w:cantSplit w:val="true"/>
        </w:trPr>
        <w:tc>
          <w:tcPr>
            <w:tcW w:w="3650" w:type="dxa"/>
            <w:gridSpan w:val="4"/>
            <w:tcBorders>
              <w:top w:val="single" w:sz="4" w:space="0" w:color="000000"/>
              <w:left w:val="single" w:sz="2" w:space="0" w:color="000000"/>
              <w:bottom w:val="single" w:sz="2" w:space="0" w:color="000000"/>
              <w:right w:val="single" w:sz="2" w:space="0" w:color="000000"/>
            </w:tcBorders>
          </w:tcPr>
          <w:p>
            <w:pPr>
              <w:pStyle w:val="Secondlineindent"/>
              <w:spacing w:before="0" w:after="0"/>
              <w:ind w:left="284" w:hanging="284"/>
              <w:rPr/>
            </w:pPr>
            <w:r>
              <w:rPr/>
              <w:t>7.</w:t>
              <w:tab/>
              <w:t xml:space="preserve">Aircraft operation (commercial, cargo, corporate, charter, private, medical): </w:t>
            </w: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econdlineindent"/>
              <w:spacing w:before="0" w:after="0"/>
              <w:ind w:left="284" w:hanging="284"/>
              <w:rPr/>
            </w:pPr>
            <w:r>
              <w:rPr/>
            </w:r>
          </w:p>
        </w:tc>
        <w:tc>
          <w:tcPr>
            <w:tcW w:w="3592" w:type="dxa"/>
            <w:gridSpan w:val="7"/>
            <w:tcBorders>
              <w:top w:val="single" w:sz="4" w:space="0" w:color="000000"/>
              <w:left w:val="single" w:sz="2" w:space="0" w:color="000000"/>
              <w:bottom w:val="single" w:sz="2" w:space="0" w:color="000000"/>
              <w:right w:val="single" w:sz="2" w:space="0" w:color="000000"/>
            </w:tcBorders>
          </w:tcPr>
          <w:p>
            <w:pPr>
              <w:pStyle w:val="Secondlineindent"/>
              <w:spacing w:before="0" w:after="0"/>
              <w:ind w:left="303" w:hanging="303"/>
              <w:jc w:val="both"/>
              <w:rPr/>
            </w:pPr>
            <w:bookmarkStart w:id="2" w:name="Text61"/>
            <w:bookmarkEnd w:id="2"/>
            <w:r>
              <w:rPr/>
              <w:t>8.</w:t>
              <w:tab/>
              <w:t xml:space="preserve">Aircraft type: </w:t>
            </w:r>
          </w:p>
          <w:p>
            <w:pPr>
              <w:pStyle w:val="Secondlineindent"/>
              <w:spacing w:before="0" w:after="0"/>
              <w:ind w:left="303" w:hanging="303"/>
              <w:jc w:val="both"/>
              <w:rPr/>
            </w:pPr>
            <w:r>
              <w:rPr/>
              <w:tab/>
            </w: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31" w:type="dxa"/>
            <w:gridSpan w:val="9"/>
            <w:tcBorders>
              <w:top w:val="single" w:sz="4" w:space="0" w:color="000000"/>
              <w:left w:val="single" w:sz="2" w:space="0" w:color="000000"/>
              <w:bottom w:val="single" w:sz="2" w:space="0" w:color="000000"/>
              <w:right w:val="single" w:sz="2" w:space="0" w:color="000000"/>
            </w:tcBorders>
          </w:tcPr>
          <w:p>
            <w:pPr>
              <w:pStyle w:val="Secondlineindent"/>
              <w:spacing w:before="0" w:after="0"/>
              <w:ind w:left="301" w:hanging="301"/>
              <w:rPr/>
            </w:pPr>
            <w:r>
              <w:rPr/>
              <w:t>9.</w:t>
              <w:tab/>
              <w:t xml:space="preserve">Name of person in charge of aircraft and contact details: </w:t>
            </w: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397" w:hRule="atLeast"/>
          <w:cantSplit w:val="true"/>
        </w:trPr>
        <w:tc>
          <w:tcPr>
            <w:tcW w:w="10873" w:type="dxa"/>
            <w:gridSpan w:val="20"/>
            <w:tcBorders>
              <w:top w:val="single" w:sz="4" w:space="0" w:color="000000"/>
              <w:left w:val="single" w:sz="2" w:space="0" w:color="000000"/>
              <w:bottom w:val="single" w:sz="2" w:space="0" w:color="000000"/>
              <w:right w:val="single" w:sz="2" w:space="0" w:color="000000"/>
            </w:tcBorders>
          </w:tcPr>
          <w:p>
            <w:pPr>
              <w:pStyle w:val="NumberedindentYESNO2"/>
              <w:tabs>
                <w:tab w:val="clear" w:pos="720"/>
                <w:tab w:val="left" w:pos="300" w:leader="none"/>
                <w:tab w:val="left" w:pos="2552" w:leader="none"/>
                <w:tab w:val="left" w:pos="2835" w:leader="none"/>
                <w:tab w:val="right" w:pos="5400" w:leader="none"/>
                <w:tab w:val="left" w:pos="5954" w:leader="none"/>
                <w:tab w:val="left" w:pos="6150" w:leader="none"/>
              </w:tabs>
              <w:ind w:left="540" w:right="121" w:hanging="540"/>
              <w:rPr/>
            </w:pPr>
            <w:r>
              <w:rPr/>
              <w:t>10.</w:t>
              <w:tab/>
              <w:t>Is the aircraft being permanently:</w:t>
              <w:tab/>
              <w:t>(a) Imported into New Zealand?</w:t>
              <w:tab/>
              <w:t xml:space="preserve">  </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 w:name="__Fieldmark__12_2824451231"/>
            <w:bookmarkStart w:id="4" w:name="__Fieldmark__12_2824451231"/>
            <w:bookmarkEnd w:id="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 w:name="__Fieldmark__13_2824451231"/>
            <w:bookmarkStart w:id="6" w:name="__Fieldmark__13_2824451231"/>
            <w:bookmarkEnd w:id="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 w:name="__Fieldmark__14_2824451231"/>
            <w:bookmarkStart w:id="8" w:name="__Fieldmark__14_2824451231"/>
            <w:bookmarkEnd w:id="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 w:name="__Fieldmark__15_2824451231"/>
            <w:bookmarkStart w:id="10" w:name="__Fieldmark__15_2824451231"/>
            <w:bookmarkEnd w:id="1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1" w:name="__Fieldmark__16_2824451231"/>
            <w:bookmarkStart w:id="12" w:name="__Fieldmark__16_2824451231"/>
            <w:bookmarkEnd w:id="1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3" w:name="__Fieldmark__17_2824451231"/>
            <w:bookmarkStart w:id="14" w:name="__Fieldmark__17_2824451231"/>
            <w:bookmarkEnd w:id="14"/>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5" w:name="__Fieldmark__18_2824451231"/>
            <w:bookmarkStart w:id="16" w:name="__Fieldmark__18_2824451231"/>
            <w:bookmarkEnd w:id="1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 w:name="__Fieldmark__19_2824451231"/>
            <w:bookmarkStart w:id="18" w:name="__Fieldmark__19_2824451231"/>
            <w:bookmarkEnd w:id="1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 w:name="__Fieldmark__20_2824451231"/>
            <w:bookmarkStart w:id="20" w:name="__Fieldmark__20_2824451231"/>
            <w:bookmarkEnd w:id="2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1" w:name="__Fieldmark__21_2824451231"/>
            <w:bookmarkStart w:id="22" w:name="__Fieldmark__21_2824451231"/>
            <w:bookmarkEnd w:id="2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3" w:name="__Fieldmark__22_2824451231"/>
            <w:bookmarkStart w:id="24" w:name="__Fieldmark__22_2824451231"/>
            <w:bookmarkEnd w:id="2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5" w:name="__Fieldmark__23_2824451231"/>
            <w:bookmarkStart w:id="26" w:name="__Fieldmark__23_2824451231"/>
            <w:bookmarkEnd w:id="2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7" w:name="__Fieldmark__24_2824451231"/>
            <w:bookmarkStart w:id="28" w:name="__Fieldmark__24_2824451231"/>
            <w:bookmarkEnd w:id="2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9" w:name="__Fieldmark__25_2824451231"/>
            <w:bookmarkStart w:id="30" w:name="__Fieldmark__25_2824451231"/>
            <w:bookmarkEnd w:id="3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1" w:name="__Fieldmark__26_2824451231"/>
            <w:bookmarkStart w:id="32" w:name="__Fieldmark__26_2824451231"/>
            <w:bookmarkEnd w:id="3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3" w:name="__Fieldmark__27_2824451231"/>
            <w:bookmarkStart w:id="34" w:name="__Fieldmark__27_2824451231"/>
            <w:bookmarkEnd w:id="3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5" w:name="__Fieldmark__28_2824451231"/>
            <w:bookmarkStart w:id="36" w:name="__Fieldmark__28_2824451231"/>
            <w:bookmarkEnd w:id="3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7" w:name="__Fieldmark__29_2824451231"/>
            <w:bookmarkStart w:id="38" w:name="__Fieldmark__29_2824451231"/>
            <w:bookmarkEnd w:id="3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9" w:name="__Fieldmark__30_2824451231"/>
            <w:bookmarkStart w:id="40" w:name="__Fieldmark__30_2824451231"/>
            <w:bookmarkEnd w:id="4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1" w:name="__Fieldmark__31_2824451231"/>
            <w:bookmarkStart w:id="42" w:name="__Fieldmark__31_2824451231"/>
            <w:bookmarkEnd w:id="4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3" w:name="__Fieldmark__32_2824451231"/>
            <w:bookmarkStart w:id="44" w:name="__Fieldmark__32_2824451231"/>
            <w:bookmarkEnd w:id="4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5" w:name="__Fieldmark__33_2824451231"/>
            <w:bookmarkStart w:id="46" w:name="__Fieldmark__33_2824451231"/>
            <w:bookmarkEnd w:id="4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7" w:name="__Fieldmark__34_2824451231"/>
            <w:bookmarkStart w:id="48" w:name="__Fieldmark__34_2824451231"/>
            <w:bookmarkEnd w:id="4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9" w:name="__Fieldmark__35_2824451231"/>
            <w:bookmarkStart w:id="50" w:name="__Fieldmark__35_2824451231"/>
            <w:bookmarkEnd w:id="5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1" w:name="__Fieldmark__36_2824451231"/>
            <w:bookmarkStart w:id="52" w:name="__Fieldmark__36_2824451231"/>
            <w:bookmarkEnd w:id="5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3" w:name="__Fieldmark__37_2824451231"/>
            <w:bookmarkStart w:id="54" w:name="__Fieldmark__37_2824451231"/>
            <w:bookmarkEnd w:id="54"/>
            <w:r/>
            <w:r>
              <w:rPr/>
              <w:fldChar w:fldCharType="end"/>
            </w:r>
            <w:r>
              <w:rPr/>
            </w:r>
          </w:p>
          <w:p>
            <w:pPr>
              <w:pStyle w:val="Secondlineindent"/>
              <w:tabs>
                <w:tab w:val="clear" w:pos="720"/>
                <w:tab w:val="left" w:pos="2835" w:leader="none"/>
                <w:tab w:val="left" w:pos="5954" w:leader="none"/>
              </w:tabs>
              <w:spacing w:before="0" w:after="0"/>
              <w:ind w:left="301" w:hanging="301"/>
              <w:rPr/>
            </w:pPr>
            <w:r>
              <w:rPr/>
              <w:tab/>
              <w:tab/>
              <w:t>(b) Exported from New Zealand?</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55" w:name="__Fieldmark__38_2824451231"/>
            <w:bookmarkStart w:id="56" w:name="__Fieldmark__38_2824451231"/>
            <w:bookmarkEnd w:id="5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7" w:name="__Fieldmark__39_2824451231"/>
            <w:bookmarkStart w:id="58" w:name="__Fieldmark__39_2824451231"/>
            <w:bookmarkEnd w:id="5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9" w:name="__Fieldmark__40_2824451231"/>
            <w:bookmarkStart w:id="60" w:name="__Fieldmark__40_2824451231"/>
            <w:bookmarkEnd w:id="6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1" w:name="__Fieldmark__41_2824451231"/>
            <w:bookmarkStart w:id="62" w:name="__Fieldmark__41_2824451231"/>
            <w:bookmarkEnd w:id="6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3" w:name="__Fieldmark__42_2824451231"/>
            <w:bookmarkStart w:id="64" w:name="__Fieldmark__42_2824451231"/>
            <w:bookmarkEnd w:id="6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5" w:name="__Fieldmark__43_2824451231"/>
            <w:bookmarkStart w:id="66" w:name="__Fieldmark__43_2824451231"/>
            <w:bookmarkEnd w:id="66"/>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7" w:name="__Fieldmark__44_2824451231"/>
            <w:bookmarkStart w:id="68" w:name="__Fieldmark__44_2824451231"/>
            <w:bookmarkEnd w:id="6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9" w:name="__Fieldmark__45_2824451231"/>
            <w:bookmarkStart w:id="70" w:name="__Fieldmark__45_2824451231"/>
            <w:bookmarkEnd w:id="7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1" w:name="__Fieldmark__46_2824451231"/>
            <w:bookmarkStart w:id="72" w:name="__Fieldmark__46_2824451231"/>
            <w:bookmarkEnd w:id="7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3" w:name="__Fieldmark__47_2824451231"/>
            <w:bookmarkStart w:id="74" w:name="__Fieldmark__47_2824451231"/>
            <w:bookmarkEnd w:id="7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5" w:name="__Fieldmark__48_2824451231"/>
            <w:bookmarkStart w:id="76" w:name="__Fieldmark__48_2824451231"/>
            <w:bookmarkEnd w:id="7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7" w:name="__Fieldmark__49_2824451231"/>
            <w:bookmarkStart w:id="78" w:name="__Fieldmark__49_2824451231"/>
            <w:bookmarkEnd w:id="7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9" w:name="__Fieldmark__50_2824451231"/>
            <w:bookmarkStart w:id="80" w:name="__Fieldmark__50_2824451231"/>
            <w:bookmarkEnd w:id="8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1" w:name="__Fieldmark__51_2824451231"/>
            <w:bookmarkStart w:id="82" w:name="__Fieldmark__51_2824451231"/>
            <w:bookmarkEnd w:id="8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3" w:name="__Fieldmark__52_2824451231"/>
            <w:bookmarkStart w:id="84" w:name="__Fieldmark__52_2824451231"/>
            <w:bookmarkEnd w:id="8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5" w:name="__Fieldmark__53_2824451231"/>
            <w:bookmarkStart w:id="86" w:name="__Fieldmark__53_2824451231"/>
            <w:bookmarkEnd w:id="8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7" w:name="__Fieldmark__54_2824451231"/>
            <w:bookmarkStart w:id="88" w:name="__Fieldmark__54_2824451231"/>
            <w:bookmarkEnd w:id="8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9" w:name="__Fieldmark__55_2824451231"/>
            <w:bookmarkStart w:id="90" w:name="__Fieldmark__55_2824451231"/>
            <w:bookmarkEnd w:id="9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1" w:name="__Fieldmark__56_2824451231"/>
            <w:bookmarkStart w:id="92" w:name="__Fieldmark__56_2824451231"/>
            <w:bookmarkEnd w:id="9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3" w:name="__Fieldmark__57_2824451231"/>
            <w:bookmarkStart w:id="94" w:name="__Fieldmark__57_2824451231"/>
            <w:bookmarkEnd w:id="9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5" w:name="__Fieldmark__58_2824451231"/>
            <w:bookmarkStart w:id="96" w:name="__Fieldmark__58_2824451231"/>
            <w:bookmarkEnd w:id="9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7" w:name="__Fieldmark__59_2824451231"/>
            <w:bookmarkStart w:id="98" w:name="__Fieldmark__59_2824451231"/>
            <w:bookmarkEnd w:id="9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9" w:name="__Fieldmark__60_2824451231"/>
            <w:bookmarkStart w:id="100" w:name="__Fieldmark__60_2824451231"/>
            <w:bookmarkEnd w:id="10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1" w:name="__Fieldmark__61_2824451231"/>
            <w:bookmarkStart w:id="102" w:name="__Fieldmark__61_2824451231"/>
            <w:bookmarkEnd w:id="10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3" w:name="__Fieldmark__62_2824451231"/>
            <w:bookmarkStart w:id="104" w:name="__Fieldmark__62_2824451231"/>
            <w:bookmarkEnd w:id="10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5" w:name="__Fieldmark__63_2824451231"/>
            <w:bookmarkStart w:id="106" w:name="__Fieldmark__63_2824451231"/>
            <w:bookmarkEnd w:id="106"/>
            <w:r/>
            <w:r>
              <w:rPr/>
              <w:fldChar w:fldCharType="end"/>
            </w:r>
            <w:r>
              <w:rPr/>
            </w:r>
          </w:p>
        </w:tc>
      </w:tr>
      <w:tr>
        <w:trPr>
          <w:trHeight w:val="227" w:hRule="atLeast"/>
        </w:trPr>
        <w:tc>
          <w:tcPr>
            <w:tcW w:w="10873" w:type="dxa"/>
            <w:gridSpan w:val="20"/>
            <w:tcBorders>
              <w:top w:val="single" w:sz="2" w:space="0" w:color="000000"/>
              <w:left w:val="single" w:sz="2" w:space="0" w:color="000000"/>
              <w:bottom w:val="single" w:sz="2" w:space="0" w:color="000000"/>
              <w:right w:val="single" w:sz="2" w:space="0" w:color="000000"/>
            </w:tcBorders>
            <w:vAlign w:val="center"/>
          </w:tcPr>
          <w:p>
            <w:pPr>
              <w:pStyle w:val="Secondlineindent"/>
              <w:spacing w:before="40" w:after="40"/>
              <w:ind w:left="284" w:hanging="284"/>
              <w:rPr/>
            </w:pPr>
            <w:r>
              <w:rPr/>
              <w:t>11.</w:t>
              <w:tab/>
              <w:t xml:space="preserve">Declaration, information contained in Parts A to E certified true and correct by (name): </w:t>
            </w: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7" w:name="__Fieldmark__65_2824451231"/>
            <w:bookmarkStart w:id="108" w:name="__Fieldmark__65_2824451231"/>
            <w:bookmarkEnd w:id="10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9" w:name="__Fieldmark__66_2824451231"/>
            <w:bookmarkStart w:id="110" w:name="__Fieldmark__66_2824451231"/>
            <w:bookmarkEnd w:id="11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11" w:name="__Fieldmark__67_2824451231"/>
            <w:bookmarkStart w:id="112" w:name="__Fieldmark__67_2824451231"/>
            <w:bookmarkEnd w:id="11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13" w:name="__Fieldmark__68_2824451231"/>
            <w:bookmarkStart w:id="114" w:name="__Fieldmark__68_2824451231"/>
            <w:bookmarkEnd w:id="11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15" w:name="__Fieldmark__69_2824451231"/>
            <w:bookmarkStart w:id="116" w:name="__Fieldmark__69_2824451231"/>
            <w:bookmarkEnd w:id="11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17" w:name="__Fieldmark__70_2824451231"/>
            <w:bookmarkStart w:id="118" w:name="__Fieldmark__70_2824451231"/>
            <w:bookmarkEnd w:id="11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19" w:name="__Fieldmark__71_2824451231"/>
            <w:bookmarkStart w:id="120" w:name="__Fieldmark__71_2824451231"/>
            <w:bookmarkEnd w:id="12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21" w:name="__Fieldmark__72_2824451231"/>
            <w:bookmarkStart w:id="122" w:name="__Fieldmark__72_2824451231"/>
            <w:bookmarkEnd w:id="12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23" w:name="__Fieldmark__73_2824451231"/>
            <w:bookmarkStart w:id="124" w:name="__Fieldmark__73_2824451231"/>
            <w:bookmarkEnd w:id="12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25" w:name="__Fieldmark__74_2824451231"/>
            <w:bookmarkStart w:id="126" w:name="__Fieldmark__74_2824451231"/>
            <w:bookmarkEnd w:id="12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27" w:name="__Fieldmark__75_2824451231"/>
            <w:bookmarkStart w:id="128" w:name="__Fieldmark__75_2824451231"/>
            <w:bookmarkEnd w:id="12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29" w:name="__Fieldmark__76_2824451231"/>
            <w:bookmarkStart w:id="130" w:name="__Fieldmark__76_2824451231"/>
            <w:bookmarkEnd w:id="13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31" w:name="__Fieldmark__77_2824451231"/>
            <w:bookmarkStart w:id="132" w:name="__Fieldmark__77_2824451231"/>
            <w:bookmarkEnd w:id="13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33" w:name="__Fieldmark__78_2824451231"/>
            <w:bookmarkStart w:id="134" w:name="__Fieldmark__78_2824451231"/>
            <w:bookmarkEnd w:id="13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35" w:name="__Fieldmark__79_2824451231"/>
            <w:bookmarkStart w:id="136" w:name="__Fieldmark__79_2824451231"/>
            <w:bookmarkEnd w:id="13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37" w:name="__Fieldmark__80_2824451231"/>
            <w:bookmarkStart w:id="138" w:name="__Fieldmark__80_2824451231"/>
            <w:bookmarkEnd w:id="13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39" w:name="__Fieldmark__81_2824451231"/>
            <w:bookmarkStart w:id="140" w:name="__Fieldmark__81_2824451231"/>
            <w:bookmarkEnd w:id="14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41" w:name="__Fieldmark__82_2824451231"/>
            <w:bookmarkStart w:id="142" w:name="__Fieldmark__82_2824451231"/>
            <w:bookmarkEnd w:id="14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43" w:name="__Fieldmark__83_2824451231"/>
            <w:bookmarkStart w:id="144" w:name="__Fieldmark__83_2824451231"/>
            <w:bookmarkEnd w:id="14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45" w:name="__Fieldmark__84_2824451231"/>
            <w:bookmarkStart w:id="146" w:name="__Fieldmark__84_2824451231"/>
            <w:bookmarkEnd w:id="14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47" w:name="__Fieldmark__85_2824451231"/>
            <w:bookmarkStart w:id="148" w:name="__Fieldmark__85_2824451231"/>
            <w:bookmarkEnd w:id="14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49" w:name="__Fieldmark__86_2824451231"/>
            <w:bookmarkStart w:id="150" w:name="__Fieldmark__86_2824451231"/>
            <w:bookmarkEnd w:id="15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51" w:name="__Fieldmark__87_2824451231"/>
            <w:bookmarkStart w:id="152" w:name="__Fieldmark__87_2824451231"/>
            <w:bookmarkEnd w:id="152"/>
            <w:r/>
            <w:r>
              <w:rPr/>
              <w:fldChar w:fldCharType="end"/>
            </w:r>
            <w:r>
              <w:rPr/>
            </w:r>
          </w:p>
        </w:tc>
      </w:tr>
      <w:tr>
        <w:trPr>
          <w:trHeight w:val="284" w:hRule="exact"/>
        </w:trPr>
        <w:tc>
          <w:tcPr>
            <w:tcW w:w="10873" w:type="dxa"/>
            <w:gridSpan w:val="20"/>
            <w:tcBorders>
              <w:top w:val="single" w:sz="6" w:space="0" w:color="000000"/>
              <w:left w:val="single" w:sz="6" w:space="0" w:color="000000"/>
              <w:bottom w:val="single" w:sz="6" w:space="0" w:color="000000"/>
              <w:right w:val="single" w:sz="6" w:space="0" w:color="000000"/>
            </w:tcBorders>
            <w:shd w:fill="D9D9D9" w:val="clear"/>
            <w:vAlign w:val="center"/>
          </w:tcPr>
          <w:p>
            <w:pPr>
              <w:pStyle w:val="Sectionheading"/>
              <w:rPr>
                <w:rFonts w:ascii="Arial" w:hAnsi="Arial" w:cs="Arial"/>
                <w:sz w:val="20"/>
                <w:szCs w:val="20"/>
              </w:rPr>
            </w:pPr>
            <w:r>
              <w:rPr>
                <w:rFonts w:cs="Arial" w:ascii="Arial" w:hAnsi="Arial"/>
                <w:sz w:val="20"/>
                <w:szCs w:val="20"/>
              </w:rPr>
              <w:t xml:space="preserve">PART B : PROPOSED FLIGHT DETAILS </w:t>
            </w:r>
          </w:p>
        </w:tc>
      </w:tr>
      <w:tr>
        <w:trPr>
          <w:cantSplit w:val="true"/>
        </w:trPr>
        <w:tc>
          <w:tcPr>
            <w:tcW w:w="5802" w:type="dxa"/>
            <w:gridSpan w:val="8"/>
            <w:tcBorders>
              <w:top w:val="single" w:sz="6" w:space="0" w:color="000000"/>
              <w:left w:val="single" w:sz="2" w:space="0" w:color="000000"/>
              <w:bottom w:val="single" w:sz="2" w:space="0" w:color="000000"/>
            </w:tcBorders>
            <w:vAlign w:val="center"/>
          </w:tcPr>
          <w:p>
            <w:pPr>
              <w:pStyle w:val="Daymonthyearhours"/>
              <w:tabs>
                <w:tab w:val="clear" w:pos="720"/>
                <w:tab w:val="left" w:pos="303" w:leader="none"/>
              </w:tabs>
              <w:spacing w:before="20" w:after="20"/>
              <w:ind w:left="0" w:hanging="0"/>
              <w:rPr/>
            </w:pPr>
            <w:r>
              <w:rPr>
                <w:sz w:val="16"/>
                <w:szCs w:val="16"/>
              </w:rPr>
              <w:t>12.</w:t>
              <w:tab/>
              <w:t xml:space="preserve">Last overseas airport: </w:t>
            </w: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16"/>
                <w:szCs w:val="16"/>
              </w:rPr>
              <w:t xml:space="preserve"> </w:t>
            </w:r>
          </w:p>
        </w:tc>
        <w:tc>
          <w:tcPr>
            <w:tcW w:w="898" w:type="dxa"/>
            <w:gridSpan w:val="2"/>
            <w:tcBorders>
              <w:top w:val="single" w:sz="6" w:space="0" w:color="000000"/>
              <w:bottom w:val="single" w:sz="2" w:space="0" w:color="000000"/>
            </w:tcBorders>
            <w:vAlign w:val="center"/>
          </w:tcPr>
          <w:p>
            <w:pPr>
              <w:pStyle w:val="Daymonthyearhours"/>
              <w:tabs>
                <w:tab w:val="clear" w:pos="720"/>
                <w:tab w:val="left" w:pos="303" w:leader="none"/>
              </w:tabs>
              <w:spacing w:before="20" w:after="20"/>
              <w:ind w:left="0" w:hanging="0"/>
              <w:rPr>
                <w:sz w:val="16"/>
                <w:szCs w:val="16"/>
              </w:rPr>
            </w:pPr>
            <w:r>
              <w:rPr>
                <w:sz w:val="16"/>
                <w:szCs w:val="16"/>
              </w:rPr>
              <w:t xml:space="preserve">day: </w:t>
            </w:r>
            <w:r>
              <w:fldChar w:fldCharType="begin">
                <w:ffData>
                  <w:name w:val="Unnamed Copy 1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618" w:type="dxa"/>
            <w:gridSpan w:val="4"/>
            <w:tcBorders>
              <w:top w:val="single" w:sz="6" w:space="0" w:color="000000"/>
              <w:bottom w:val="single" w:sz="2" w:space="0" w:color="000000"/>
            </w:tcBorders>
            <w:vAlign w:val="center"/>
          </w:tcPr>
          <w:p>
            <w:pPr>
              <w:pStyle w:val="Daymonthyearhours"/>
              <w:tabs>
                <w:tab w:val="clear" w:pos="720"/>
                <w:tab w:val="left" w:pos="303" w:leader="none"/>
              </w:tabs>
              <w:spacing w:before="20" w:after="20"/>
              <w:ind w:left="10" w:hanging="0"/>
              <w:rPr>
                <w:sz w:val="16"/>
                <w:szCs w:val="16"/>
              </w:rPr>
            </w:pPr>
            <w:r>
              <w:rPr>
                <w:sz w:val="16"/>
                <w:szCs w:val="16"/>
              </w:rPr>
              <w:t xml:space="preserve">month: </w:t>
            </w:r>
            <w:r>
              <w:fldChar w:fldCharType="begin">
                <w:ffData>
                  <w:name w:val="Unnamed Copy 1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078" w:type="dxa"/>
            <w:gridSpan w:val="2"/>
            <w:tcBorders>
              <w:top w:val="single" w:sz="6" w:space="0" w:color="000000"/>
              <w:bottom w:val="single" w:sz="2" w:space="0" w:color="000000"/>
            </w:tcBorders>
            <w:vAlign w:val="center"/>
          </w:tcPr>
          <w:p>
            <w:pPr>
              <w:pStyle w:val="Daymonthyearhours"/>
              <w:tabs>
                <w:tab w:val="clear" w:pos="720"/>
                <w:tab w:val="left" w:pos="303" w:leader="none"/>
              </w:tabs>
              <w:spacing w:before="20" w:after="20"/>
              <w:ind w:left="26" w:hanging="0"/>
              <w:rPr>
                <w:sz w:val="16"/>
                <w:szCs w:val="16"/>
              </w:rPr>
            </w:pPr>
            <w:r>
              <w:rPr>
                <w:sz w:val="16"/>
                <w:szCs w:val="16"/>
              </w:rPr>
              <w:t xml:space="preserve">year: </w:t>
            </w:r>
            <w:r>
              <w:fldChar w:fldCharType="begin">
                <w:ffData>
                  <w:name w:val="Unnamed Copy 1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477" w:type="dxa"/>
            <w:gridSpan w:val="4"/>
            <w:tcBorders>
              <w:top w:val="single" w:sz="6" w:space="0" w:color="000000"/>
              <w:bottom w:val="single" w:sz="2" w:space="0" w:color="000000"/>
              <w:right w:val="single" w:sz="2" w:space="0" w:color="000000"/>
            </w:tcBorders>
            <w:vAlign w:val="center"/>
          </w:tcPr>
          <w:p>
            <w:pPr>
              <w:pStyle w:val="Daymonthyearhours"/>
              <w:tabs>
                <w:tab w:val="clear" w:pos="720"/>
              </w:tabs>
              <w:spacing w:before="20" w:after="20"/>
              <w:ind w:left="0" w:hanging="0"/>
              <w:rPr/>
            </w:pPr>
            <w:r>
              <w:fldChar w:fldCharType="begin">
                <w:ffData>
                  <w:name w:val="Unnamed Copy 17"/>
                  <w:enabled/>
                  <w:calcOnExit w:val="0"/>
                  <w:textInput>
                    <w:maxLength w:val="100"/>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w:t>
            </w:r>
            <w:r>
              <w:fldChar w:fldCharType="begin">
                <w:ffData>
                  <w:name w:val="Unnamed Copy 18"/>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 xml:space="preserve"> hours</w:t>
            </w:r>
          </w:p>
        </w:tc>
      </w:tr>
      <w:tr>
        <w:trPr>
          <w:cantSplit w:val="true"/>
        </w:trPr>
        <w:tc>
          <w:tcPr>
            <w:tcW w:w="5802" w:type="dxa"/>
            <w:gridSpan w:val="8"/>
            <w:tcBorders>
              <w:top w:val="single" w:sz="2" w:space="0" w:color="000000"/>
              <w:left w:val="single" w:sz="2" w:space="0" w:color="000000"/>
              <w:bottom w:val="single" w:sz="2" w:space="0" w:color="000000"/>
            </w:tcBorders>
            <w:vAlign w:val="center"/>
          </w:tcPr>
          <w:p>
            <w:pPr>
              <w:pStyle w:val="Daymonthyearhours"/>
              <w:tabs>
                <w:tab w:val="clear" w:pos="720"/>
                <w:tab w:val="left" w:pos="303" w:leader="none"/>
              </w:tabs>
              <w:spacing w:before="20" w:after="20"/>
              <w:ind w:left="0" w:hanging="0"/>
              <w:rPr/>
            </w:pPr>
            <w:r>
              <w:rPr>
                <w:sz w:val="16"/>
                <w:szCs w:val="16"/>
              </w:rPr>
              <w:t>13.</w:t>
              <w:tab/>
              <w:t xml:space="preserve">New Zealand airport arriving at: </w:t>
            </w:r>
            <w:r>
              <w:fldChar w:fldCharType="begin">
                <w:ffData>
                  <w:name w:val="Unnamed Copy 1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16"/>
                <w:szCs w:val="16"/>
              </w:rPr>
              <w:t xml:space="preserve"> </w:t>
            </w:r>
          </w:p>
        </w:tc>
        <w:tc>
          <w:tcPr>
            <w:tcW w:w="898" w:type="dxa"/>
            <w:gridSpan w:val="2"/>
            <w:tcBorders>
              <w:top w:val="single" w:sz="2" w:space="0" w:color="000000"/>
              <w:bottom w:val="single" w:sz="2" w:space="0" w:color="000000"/>
            </w:tcBorders>
            <w:vAlign w:val="center"/>
          </w:tcPr>
          <w:p>
            <w:pPr>
              <w:pStyle w:val="Daymonthyearhours"/>
              <w:tabs>
                <w:tab w:val="clear" w:pos="720"/>
                <w:tab w:val="left" w:pos="303" w:leader="none"/>
              </w:tabs>
              <w:spacing w:before="20" w:after="20"/>
              <w:ind w:left="0" w:hanging="0"/>
              <w:rPr>
                <w:sz w:val="16"/>
                <w:szCs w:val="16"/>
              </w:rPr>
            </w:pPr>
            <w:r>
              <w:rPr>
                <w:sz w:val="16"/>
                <w:szCs w:val="16"/>
              </w:rPr>
              <w:t xml:space="preserve">day: </w:t>
            </w:r>
            <w:r>
              <w:fldChar w:fldCharType="begin">
                <w:ffData>
                  <w:name w:val="Unnamed Copy 2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618" w:type="dxa"/>
            <w:gridSpan w:val="4"/>
            <w:tcBorders>
              <w:top w:val="single" w:sz="2" w:space="0" w:color="000000"/>
              <w:bottom w:val="single" w:sz="2" w:space="0" w:color="000000"/>
            </w:tcBorders>
            <w:vAlign w:val="center"/>
          </w:tcPr>
          <w:p>
            <w:pPr>
              <w:pStyle w:val="Daymonthyearhours"/>
              <w:tabs>
                <w:tab w:val="clear" w:pos="720"/>
                <w:tab w:val="left" w:pos="303" w:leader="none"/>
              </w:tabs>
              <w:spacing w:before="20" w:after="20"/>
              <w:ind w:left="0" w:hanging="0"/>
              <w:rPr>
                <w:sz w:val="16"/>
                <w:szCs w:val="16"/>
              </w:rPr>
            </w:pPr>
            <w:r>
              <w:rPr>
                <w:sz w:val="16"/>
                <w:szCs w:val="16"/>
              </w:rPr>
              <w:t xml:space="preserve">month: </w:t>
            </w:r>
            <w:r>
              <w:fldChar w:fldCharType="begin">
                <w:ffData>
                  <w:name w:val="Unnamed Copy 2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078" w:type="dxa"/>
            <w:gridSpan w:val="2"/>
            <w:tcBorders>
              <w:top w:val="single" w:sz="2" w:space="0" w:color="000000"/>
              <w:bottom w:val="single" w:sz="2" w:space="0" w:color="000000"/>
            </w:tcBorders>
            <w:vAlign w:val="center"/>
          </w:tcPr>
          <w:p>
            <w:pPr>
              <w:pStyle w:val="Daymonthyearhours"/>
              <w:tabs>
                <w:tab w:val="clear" w:pos="720"/>
                <w:tab w:val="left" w:pos="303" w:leader="none"/>
              </w:tabs>
              <w:spacing w:before="20" w:after="20"/>
              <w:ind w:left="26" w:hanging="0"/>
              <w:rPr>
                <w:sz w:val="16"/>
                <w:szCs w:val="16"/>
              </w:rPr>
            </w:pPr>
            <w:r>
              <w:rPr>
                <w:sz w:val="16"/>
                <w:szCs w:val="16"/>
              </w:rPr>
              <w:t xml:space="preserve">year: </w:t>
            </w:r>
            <w:r>
              <w:fldChar w:fldCharType="begin">
                <w:ffData>
                  <w:name w:val="Unnamed Copy 2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477" w:type="dxa"/>
            <w:gridSpan w:val="4"/>
            <w:tcBorders>
              <w:top w:val="single" w:sz="2" w:space="0" w:color="000000"/>
              <w:bottom w:val="single" w:sz="2" w:space="0" w:color="000000"/>
              <w:right w:val="single" w:sz="2" w:space="0" w:color="000000"/>
            </w:tcBorders>
            <w:vAlign w:val="center"/>
          </w:tcPr>
          <w:p>
            <w:pPr>
              <w:pStyle w:val="Daymonthyearhours"/>
              <w:tabs>
                <w:tab w:val="clear" w:pos="720"/>
              </w:tabs>
              <w:spacing w:before="20" w:after="20"/>
              <w:ind w:left="0" w:hanging="0"/>
              <w:rPr/>
            </w:pPr>
            <w:r>
              <w:fldChar w:fldCharType="begin">
                <w:ffData>
                  <w:name w:val="Unnamed Copy 23"/>
                  <w:enabled/>
                  <w:calcOnExit w:val="0"/>
                  <w:textInput>
                    <w:maxLength w:val="100"/>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w:t>
            </w:r>
            <w:r>
              <w:fldChar w:fldCharType="begin">
                <w:ffData>
                  <w:name w:val="Unnamed Copy 2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 xml:space="preserve"> hours</w:t>
            </w:r>
          </w:p>
        </w:tc>
      </w:tr>
      <w:tr>
        <w:trPr>
          <w:cantSplit w:val="true"/>
        </w:trPr>
        <w:tc>
          <w:tcPr>
            <w:tcW w:w="5802" w:type="dxa"/>
            <w:gridSpan w:val="8"/>
            <w:tcBorders>
              <w:top w:val="single" w:sz="2" w:space="0" w:color="000000"/>
              <w:left w:val="single" w:sz="2" w:space="0" w:color="000000"/>
              <w:bottom w:val="single" w:sz="2" w:space="0" w:color="000000"/>
            </w:tcBorders>
            <w:vAlign w:val="center"/>
          </w:tcPr>
          <w:p>
            <w:pPr>
              <w:pStyle w:val="Daymonthyearhours"/>
              <w:tabs>
                <w:tab w:val="clear" w:pos="720"/>
                <w:tab w:val="left" w:pos="303" w:leader="none"/>
              </w:tabs>
              <w:spacing w:before="20" w:after="20"/>
              <w:ind w:left="0" w:hanging="0"/>
              <w:rPr>
                <w:sz w:val="16"/>
                <w:szCs w:val="16"/>
              </w:rPr>
            </w:pPr>
            <w:r>
              <w:rPr>
                <w:sz w:val="16"/>
                <w:szCs w:val="16"/>
              </w:rPr>
              <w:t>14.</w:t>
              <w:tab/>
              <w:t xml:space="preserve">New Zealand airport departing from: </w:t>
            </w:r>
            <w:r>
              <w:fldChar w:fldCharType="begin">
                <w:ffData>
                  <w:name w:val="Unnamed Copy 2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898" w:type="dxa"/>
            <w:gridSpan w:val="2"/>
            <w:tcBorders>
              <w:top w:val="single" w:sz="2" w:space="0" w:color="000000"/>
              <w:bottom w:val="single" w:sz="2" w:space="0" w:color="000000"/>
            </w:tcBorders>
            <w:vAlign w:val="center"/>
          </w:tcPr>
          <w:p>
            <w:pPr>
              <w:pStyle w:val="Daymonthyearhours"/>
              <w:tabs>
                <w:tab w:val="clear" w:pos="720"/>
                <w:tab w:val="left" w:pos="303" w:leader="none"/>
              </w:tabs>
              <w:spacing w:before="20" w:after="20"/>
              <w:ind w:left="0" w:hanging="0"/>
              <w:rPr>
                <w:sz w:val="16"/>
                <w:szCs w:val="16"/>
              </w:rPr>
            </w:pPr>
            <w:r>
              <w:rPr>
                <w:sz w:val="16"/>
                <w:szCs w:val="16"/>
              </w:rPr>
              <w:t xml:space="preserve">day: </w:t>
            </w:r>
            <w:r>
              <w:fldChar w:fldCharType="begin">
                <w:ffData>
                  <w:name w:val="Unnamed Copy 2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618" w:type="dxa"/>
            <w:gridSpan w:val="4"/>
            <w:tcBorders>
              <w:top w:val="single" w:sz="2" w:space="0" w:color="000000"/>
              <w:bottom w:val="single" w:sz="2" w:space="0" w:color="000000"/>
            </w:tcBorders>
            <w:vAlign w:val="center"/>
          </w:tcPr>
          <w:p>
            <w:pPr>
              <w:pStyle w:val="Daymonthyearhours"/>
              <w:tabs>
                <w:tab w:val="clear" w:pos="720"/>
                <w:tab w:val="left" w:pos="303" w:leader="none"/>
              </w:tabs>
              <w:spacing w:before="20" w:after="20"/>
              <w:ind w:left="10" w:hanging="0"/>
              <w:rPr/>
            </w:pPr>
            <w:r>
              <w:rPr>
                <w:sz w:val="16"/>
                <w:szCs w:val="16"/>
              </w:rPr>
              <w:t xml:space="preserve">month: </w:t>
            </w:r>
            <w:r>
              <w:fldChar w:fldCharType="begin">
                <w:ffData>
                  <w:name w:val="Unnamed Copy 27"/>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078" w:type="dxa"/>
            <w:gridSpan w:val="2"/>
            <w:tcBorders>
              <w:top w:val="single" w:sz="2" w:space="0" w:color="000000"/>
              <w:bottom w:val="single" w:sz="2" w:space="0" w:color="000000"/>
            </w:tcBorders>
            <w:vAlign w:val="center"/>
          </w:tcPr>
          <w:p>
            <w:pPr>
              <w:pStyle w:val="Daymonthyearhours"/>
              <w:tabs>
                <w:tab w:val="clear" w:pos="720"/>
                <w:tab w:val="left" w:pos="303" w:leader="none"/>
              </w:tabs>
              <w:spacing w:before="20" w:after="20"/>
              <w:ind w:left="26" w:hanging="0"/>
              <w:rPr>
                <w:sz w:val="16"/>
                <w:szCs w:val="16"/>
              </w:rPr>
            </w:pPr>
            <w:r>
              <w:rPr>
                <w:sz w:val="16"/>
                <w:szCs w:val="16"/>
              </w:rPr>
              <w:t xml:space="preserve">year: </w:t>
            </w:r>
            <w:r>
              <w:fldChar w:fldCharType="begin">
                <w:ffData>
                  <w:name w:val="Unnamed Copy 28"/>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477" w:type="dxa"/>
            <w:gridSpan w:val="4"/>
            <w:tcBorders>
              <w:top w:val="single" w:sz="2" w:space="0" w:color="000000"/>
              <w:bottom w:val="single" w:sz="2" w:space="0" w:color="000000"/>
              <w:right w:val="single" w:sz="2" w:space="0" w:color="000000"/>
            </w:tcBorders>
            <w:vAlign w:val="center"/>
          </w:tcPr>
          <w:p>
            <w:pPr>
              <w:pStyle w:val="Daymonthyearhours"/>
              <w:tabs>
                <w:tab w:val="clear" w:pos="720"/>
              </w:tabs>
              <w:spacing w:before="20" w:after="20"/>
              <w:ind w:left="0" w:hanging="0"/>
              <w:rPr/>
            </w:pPr>
            <w:r>
              <w:fldChar w:fldCharType="begin">
                <w:ffData>
                  <w:name w:val="Unnamed Copy 29"/>
                  <w:enabled/>
                  <w:calcOnExit w:val="0"/>
                  <w:textInput>
                    <w:maxLength w:val="100"/>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w:t>
            </w:r>
            <w:r>
              <w:fldChar w:fldCharType="begin">
                <w:ffData>
                  <w:name w:val="Unnamed Copy 3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 xml:space="preserve"> hours</w:t>
            </w:r>
          </w:p>
        </w:tc>
      </w:tr>
      <w:tr>
        <w:trPr>
          <w:trHeight w:val="201" w:hRule="atLeast"/>
        </w:trPr>
        <w:tc>
          <w:tcPr>
            <w:tcW w:w="10873" w:type="dxa"/>
            <w:gridSpan w:val="20"/>
            <w:tcBorders>
              <w:top w:val="single" w:sz="2" w:space="0" w:color="000000"/>
              <w:left w:val="single" w:sz="2" w:space="0" w:color="000000"/>
              <w:bottom w:val="single" w:sz="4" w:space="0" w:color="000000"/>
              <w:right w:val="single" w:sz="2" w:space="0" w:color="000000"/>
            </w:tcBorders>
            <w:vAlign w:val="center"/>
          </w:tcPr>
          <w:p>
            <w:pPr>
              <w:pStyle w:val="Numberedindent"/>
              <w:rPr/>
            </w:pPr>
            <w:r>
              <w:rPr/>
              <w:t>15.</w:t>
              <w:tab/>
              <w:t>Other New Zealand airports being visited. (Show airport, date, ETA and ETD below).</w:t>
            </w:r>
          </w:p>
        </w:tc>
      </w:tr>
      <w:tr>
        <w:trPr>
          <w:trHeight w:val="138"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1) Airport: </w:t>
            </w:r>
            <w:r>
              <w:fldChar w:fldCharType="begin">
                <w:ffData>
                  <w:name w:val="Unnamed Copy 3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A: </w:t>
            </w:r>
            <w:r>
              <w:fldChar w:fldCharType="begin">
                <w:ffData>
                  <w:name w:val="Unnamed Copy 3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3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D: </w:t>
            </w:r>
            <w:r>
              <w:fldChar w:fldCharType="begin">
                <w:ffData>
                  <w:name w:val="Unnamed Copy 3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3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2) Airport: </w:t>
            </w:r>
            <w:r>
              <w:fldChar w:fldCharType="begin">
                <w:ffData>
                  <w:name w:val="Unnamed Copy 3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A: </w:t>
            </w:r>
            <w:r>
              <w:fldChar w:fldCharType="begin">
                <w:ffData>
                  <w:name w:val="Unnamed Copy 3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3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D: </w:t>
            </w:r>
            <w:r>
              <w:fldChar w:fldCharType="begin">
                <w:ffData>
                  <w:name w:val="Unnamed Copy 3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4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161"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3) Airport: </w:t>
            </w:r>
            <w:r>
              <w:fldChar w:fldCharType="begin">
                <w:ffData>
                  <w:name w:val="Unnamed Copy 4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A: </w:t>
            </w:r>
            <w:r>
              <w:fldChar w:fldCharType="begin">
                <w:ffData>
                  <w:name w:val="Unnamed Copy 4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4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D: </w:t>
            </w:r>
            <w:r>
              <w:fldChar w:fldCharType="begin">
                <w:ffData>
                  <w:name w:val="Unnamed Copy 4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4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4) Airport: </w:t>
            </w:r>
            <w:r>
              <w:fldChar w:fldCharType="begin">
                <w:ffData>
                  <w:name w:val="Unnamed Copy 4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A: </w:t>
            </w:r>
            <w:r>
              <w:fldChar w:fldCharType="begin">
                <w:ffData>
                  <w:name w:val="Unnamed Copy 4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4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D: </w:t>
            </w:r>
            <w:r>
              <w:fldChar w:fldCharType="begin">
                <w:ffData>
                  <w:name w:val="Unnamed Copy 4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5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172"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5) Airport: </w:t>
            </w:r>
            <w:r>
              <w:fldChar w:fldCharType="begin">
                <w:ffData>
                  <w:name w:val="Unnamed Copy 5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A: </w:t>
            </w:r>
            <w:r>
              <w:fldChar w:fldCharType="begin">
                <w:ffData>
                  <w:name w:val="Unnamed Copy 5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5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D: </w:t>
            </w:r>
            <w:r>
              <w:fldChar w:fldCharType="begin">
                <w:ffData>
                  <w:name w:val="Unnamed Copy 5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5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6) Final Airport: </w:t>
            </w:r>
            <w:r>
              <w:fldChar w:fldCharType="begin">
                <w:ffData>
                  <w:name w:val="Unnamed Copy 5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A: </w:t>
            </w:r>
            <w:r>
              <w:fldChar w:fldCharType="begin">
                <w:ffData>
                  <w:name w:val="Unnamed Copy 5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5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TablesText"/>
              <w:rPr/>
            </w:pPr>
            <w:r>
              <w:rPr/>
              <w:t xml:space="preserve">ETD: </w:t>
            </w:r>
            <w:r>
              <w:fldChar w:fldCharType="begin">
                <w:ffData>
                  <w:name w:val="Unnamed Copy 5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6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227" w:hRule="atLeast"/>
        </w:trPr>
        <w:tc>
          <w:tcPr>
            <w:tcW w:w="10873" w:type="dxa"/>
            <w:gridSpan w:val="20"/>
            <w:tcBorders>
              <w:top w:val="single" w:sz="4" w:space="0" w:color="000000"/>
              <w:left w:val="single" w:sz="2" w:space="0" w:color="000000"/>
              <w:bottom w:val="single" w:sz="6" w:space="0" w:color="000000"/>
              <w:right w:val="single" w:sz="2" w:space="0" w:color="000000"/>
            </w:tcBorders>
            <w:vAlign w:val="center"/>
          </w:tcPr>
          <w:p>
            <w:pPr>
              <w:pStyle w:val="Secondlineindent"/>
              <w:spacing w:before="40" w:after="40"/>
              <w:ind w:left="0" w:hanging="0"/>
              <w:rPr>
                <w:sz w:val="18"/>
                <w:szCs w:val="18"/>
              </w:rPr>
            </w:pPr>
            <w:r>
              <w:rPr/>
              <w:t>16. Next overseas airport and country the aircraft is destined for:</w:t>
            </w:r>
            <w:bookmarkStart w:id="153" w:name="Text68"/>
            <w:r>
              <w:rPr/>
              <w:t xml:space="preserve"> </w:t>
            </w:r>
            <w:r>
              <w:fldChar w:fldCharType="begin">
                <w:ffData>
                  <w:name w:val="Unnamed Copy 6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bookmarkEnd w:id="153"/>
          </w:p>
        </w:tc>
      </w:tr>
      <w:tr>
        <w:trPr>
          <w:trHeight w:val="227" w:hRule="atLeast"/>
        </w:trPr>
        <w:tc>
          <w:tcPr>
            <w:tcW w:w="10873" w:type="dxa"/>
            <w:gridSpan w:val="20"/>
            <w:tcBorders>
              <w:top w:val="single" w:sz="6" w:space="0" w:color="000000"/>
              <w:left w:val="single" w:sz="2" w:space="0" w:color="000000"/>
              <w:bottom w:val="single" w:sz="6" w:space="0" w:color="000000"/>
              <w:right w:val="single" w:sz="2" w:space="0" w:color="000000"/>
            </w:tcBorders>
            <w:shd w:fill="D9D9D9" w:val="clear"/>
            <w:vAlign w:val="center"/>
          </w:tcPr>
          <w:p>
            <w:pPr>
              <w:pStyle w:val="Sectionheading"/>
              <w:rPr/>
            </w:pPr>
            <w:r>
              <w:rPr/>
              <w:t>PART C : CREW, PASSENGERS, GOODS &amp; Cargo</w:t>
            </w:r>
          </w:p>
        </w:tc>
      </w:tr>
      <w:tr>
        <w:trPr>
          <w:trHeight w:val="419" w:hRule="atLeast"/>
          <w:cantSplit w:val="true"/>
        </w:trPr>
        <w:tc>
          <w:tcPr>
            <w:tcW w:w="2391" w:type="dxa"/>
            <w:gridSpan w:val="2"/>
            <w:tcBorders>
              <w:top w:val="single" w:sz="6" w:space="0" w:color="000000"/>
              <w:left w:val="single" w:sz="2" w:space="0" w:color="000000"/>
              <w:bottom w:val="single" w:sz="2" w:space="0" w:color="000000"/>
              <w:right w:val="single" w:sz="2" w:space="0" w:color="000000"/>
            </w:tcBorders>
          </w:tcPr>
          <w:p>
            <w:pPr>
              <w:pStyle w:val="Normal"/>
              <w:ind w:left="284" w:hanging="284"/>
              <w:rPr>
                <w:sz w:val="16"/>
                <w:szCs w:val="16"/>
              </w:rPr>
            </w:pPr>
            <w:r>
              <w:rPr>
                <w:sz w:val="16"/>
                <w:szCs w:val="16"/>
              </w:rPr>
              <w:t>17.</w:t>
              <w:tab/>
              <w:t>Number of crew:</w:t>
            </w:r>
          </w:p>
          <w:p>
            <w:pPr>
              <w:pStyle w:val="Normal"/>
              <w:ind w:left="284" w:hanging="284"/>
              <w:rPr>
                <w:sz w:val="16"/>
                <w:szCs w:val="16"/>
              </w:rPr>
            </w:pPr>
            <w:r>
              <w:rPr>
                <w:sz w:val="16"/>
                <w:szCs w:val="16"/>
              </w:rPr>
              <w:tab/>
            </w:r>
            <w:r>
              <w:fldChar w:fldCharType="begin">
                <w:ffData>
                  <w:name w:val="Unnamed Copy 6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3773" w:type="dxa"/>
            <w:gridSpan w:val="7"/>
            <w:tcBorders>
              <w:top w:val="single" w:sz="6" w:space="0" w:color="000000"/>
              <w:left w:val="single" w:sz="2" w:space="0" w:color="000000"/>
              <w:bottom w:val="single" w:sz="2" w:space="0" w:color="000000"/>
              <w:right w:val="single" w:sz="2" w:space="0" w:color="000000"/>
            </w:tcBorders>
          </w:tcPr>
          <w:p>
            <w:pPr>
              <w:pStyle w:val="NumberedindentYESNO2"/>
              <w:tabs>
                <w:tab w:val="clear" w:pos="720"/>
                <w:tab w:val="left" w:pos="2450" w:leader="none"/>
                <w:tab w:val="right" w:pos="4084" w:leader="none"/>
              </w:tabs>
              <w:rPr/>
            </w:pPr>
            <w:r>
              <w:rPr/>
              <w:t>18.</w:t>
              <w:tab/>
              <w:t>Complete Part E or attach list showing details of crew.</w:t>
            </w:r>
          </w:p>
          <w:p>
            <w:pPr>
              <w:pStyle w:val="NumberedindentYESNO2"/>
              <w:tabs>
                <w:tab w:val="clear" w:pos="720"/>
                <w:tab w:val="left" w:pos="2450" w:leader="none"/>
                <w:tab w:val="right" w:pos="4084" w:leader="none"/>
              </w:tabs>
              <w:rPr/>
            </w:pPr>
            <w:r>
              <w:rPr/>
              <w:tab/>
              <w:t>List attached</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54" w:name="__Fieldmark__138_2824451231"/>
            <w:bookmarkStart w:id="155" w:name="__Fieldmark__138_2824451231"/>
            <w:bookmarkEnd w:id="15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56" w:name="__Fieldmark__139_2824451231"/>
            <w:bookmarkStart w:id="157" w:name="__Fieldmark__139_2824451231"/>
            <w:bookmarkEnd w:id="15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58" w:name="__Fieldmark__140_2824451231"/>
            <w:bookmarkStart w:id="159" w:name="__Fieldmark__140_2824451231"/>
            <w:bookmarkEnd w:id="15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60" w:name="__Fieldmark__141_2824451231"/>
            <w:bookmarkStart w:id="161" w:name="__Fieldmark__141_2824451231"/>
            <w:bookmarkEnd w:id="16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62" w:name="__Fieldmark__142_2824451231"/>
            <w:bookmarkStart w:id="163" w:name="__Fieldmark__142_2824451231"/>
            <w:bookmarkEnd w:id="16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64" w:name="__Fieldmark__143_2824451231"/>
            <w:bookmarkStart w:id="165" w:name="__Fieldmark__143_2824451231"/>
            <w:bookmarkEnd w:id="16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66" w:name="__Fieldmark__144_2824451231"/>
            <w:bookmarkStart w:id="167" w:name="__Fieldmark__144_2824451231"/>
            <w:bookmarkEnd w:id="16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68" w:name="__Fieldmark__145_2824451231"/>
            <w:bookmarkStart w:id="169" w:name="__Fieldmark__145_2824451231"/>
            <w:bookmarkEnd w:id="16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0" w:name="__Fieldmark__146_2824451231"/>
            <w:bookmarkStart w:id="171" w:name="__Fieldmark__146_2824451231"/>
            <w:bookmarkEnd w:id="17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2" w:name="__Fieldmark__147_2824451231"/>
            <w:bookmarkStart w:id="173" w:name="__Fieldmark__147_2824451231"/>
            <w:bookmarkEnd w:id="17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4" w:name="__Fieldmark__148_2824451231"/>
            <w:bookmarkStart w:id="175" w:name="__Fieldmark__148_2824451231"/>
            <w:bookmarkEnd w:id="17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6" w:name="__Fieldmark__149_2824451231"/>
            <w:bookmarkStart w:id="177" w:name="__Fieldmark__149_2824451231"/>
            <w:bookmarkEnd w:id="17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8" w:name="__Fieldmark__150_2824451231"/>
            <w:bookmarkStart w:id="179" w:name="__Fieldmark__150_2824451231"/>
            <w:bookmarkEnd w:id="17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0" w:name="__Fieldmark__151_2824451231"/>
            <w:bookmarkStart w:id="181" w:name="__Fieldmark__151_2824451231"/>
            <w:bookmarkEnd w:id="18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2" w:name="__Fieldmark__152_2824451231"/>
            <w:bookmarkStart w:id="183" w:name="__Fieldmark__152_2824451231"/>
            <w:bookmarkEnd w:id="18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4" w:name="__Fieldmark__153_2824451231"/>
            <w:bookmarkStart w:id="185" w:name="__Fieldmark__153_2824451231"/>
            <w:bookmarkEnd w:id="18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6" w:name="__Fieldmark__154_2824451231"/>
            <w:bookmarkStart w:id="187" w:name="__Fieldmark__154_2824451231"/>
            <w:bookmarkEnd w:id="18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8" w:name="__Fieldmark__155_2824451231"/>
            <w:bookmarkStart w:id="189" w:name="__Fieldmark__155_2824451231"/>
            <w:bookmarkEnd w:id="18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0" w:name="__Fieldmark__156_2824451231"/>
            <w:bookmarkStart w:id="191" w:name="__Fieldmark__156_2824451231"/>
            <w:bookmarkEnd w:id="19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2" w:name="__Fieldmark__157_2824451231"/>
            <w:bookmarkStart w:id="193" w:name="__Fieldmark__157_2824451231"/>
            <w:bookmarkEnd w:id="19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4" w:name="__Fieldmark__158_2824451231"/>
            <w:bookmarkStart w:id="195" w:name="__Fieldmark__158_2824451231"/>
            <w:bookmarkEnd w:id="19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6" w:name="__Fieldmark__159_2824451231"/>
            <w:bookmarkStart w:id="197" w:name="__Fieldmark__159_2824451231"/>
            <w:bookmarkEnd w:id="19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8" w:name="__Fieldmark__160_2824451231"/>
            <w:bookmarkStart w:id="199" w:name="__Fieldmark__160_2824451231"/>
            <w:bookmarkEnd w:id="19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0" w:name="__Fieldmark__161_2824451231"/>
            <w:bookmarkStart w:id="201" w:name="__Fieldmark__161_2824451231"/>
            <w:bookmarkEnd w:id="20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2" w:name="__Fieldmark__162_2824451231"/>
            <w:bookmarkStart w:id="203" w:name="__Fieldmark__162_2824451231"/>
            <w:bookmarkEnd w:id="20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4" w:name="__Fieldmark__163_2824451231"/>
            <w:bookmarkStart w:id="205" w:name="__Fieldmark__163_2824451231"/>
            <w:bookmarkEnd w:id="20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6" w:name="__Fieldmark__164_2824451231"/>
            <w:bookmarkStart w:id="207" w:name="__Fieldmark__164_2824451231"/>
            <w:bookmarkEnd w:id="20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8" w:name="__Fieldmark__165_2824451231"/>
            <w:bookmarkStart w:id="209" w:name="__Fieldmark__165_2824451231"/>
            <w:bookmarkEnd w:id="20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10" w:name="__Fieldmark__166_2824451231"/>
            <w:bookmarkStart w:id="211" w:name="__Fieldmark__166_2824451231"/>
            <w:bookmarkEnd w:id="21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12" w:name="__Fieldmark__167_2824451231"/>
            <w:bookmarkStart w:id="213" w:name="__Fieldmark__167_2824451231"/>
            <w:bookmarkEnd w:id="213"/>
            <w:r/>
            <w:r>
              <w:rPr/>
              <w:fldChar w:fldCharType="end"/>
            </w:r>
            <w:r>
              <w:rPr/>
            </w:r>
          </w:p>
        </w:tc>
        <w:tc>
          <w:tcPr>
            <w:tcW w:w="4709" w:type="dxa"/>
            <w:gridSpan w:val="11"/>
            <w:tcBorders>
              <w:top w:val="single" w:sz="6" w:space="0" w:color="000000"/>
              <w:left w:val="single" w:sz="2" w:space="0" w:color="000000"/>
              <w:bottom w:val="single" w:sz="2" w:space="0" w:color="000000"/>
              <w:right w:val="single" w:sz="2" w:space="0" w:color="000000"/>
            </w:tcBorders>
            <w:vAlign w:val="center"/>
          </w:tcPr>
          <w:p>
            <w:pPr>
              <w:pStyle w:val="Normal"/>
              <w:ind w:left="284" w:hanging="284"/>
              <w:rPr/>
            </w:pPr>
            <w:r>
              <w:rPr>
                <w:sz w:val="16"/>
                <w:szCs w:val="16"/>
              </w:rPr>
              <w:t>19.</w:t>
              <w:tab/>
              <w:t>Aircrew leaving aircraft permanently in this country:</w:t>
            </w:r>
          </w:p>
          <w:p>
            <w:pPr>
              <w:pStyle w:val="Normal"/>
              <w:ind w:left="284" w:hanging="284"/>
              <w:rPr>
                <w:sz w:val="16"/>
                <w:szCs w:val="16"/>
              </w:rPr>
            </w:pPr>
            <w:r>
              <w:rPr>
                <w:sz w:val="16"/>
                <w:szCs w:val="16"/>
              </w:rPr>
              <w:tab/>
              <w:t>(a) Number</w:t>
            </w:r>
            <w:bookmarkStart w:id="214" w:name="Text70"/>
            <w:r>
              <w:rPr>
                <w:sz w:val="16"/>
                <w:szCs w:val="16"/>
              </w:rPr>
              <w:t xml:space="preserve">: </w:t>
            </w:r>
            <w:r>
              <w:fldChar w:fldCharType="begin">
                <w:ffData>
                  <w:name w:val="Unnamed Copy 6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bookmarkEnd w:id="214"/>
          </w:p>
          <w:p>
            <w:pPr>
              <w:pStyle w:val="Normal"/>
              <w:ind w:left="284" w:hanging="284"/>
              <w:rPr>
                <w:sz w:val="16"/>
                <w:szCs w:val="16"/>
              </w:rPr>
            </w:pPr>
            <w:r>
              <w:rPr>
                <w:sz w:val="16"/>
                <w:szCs w:val="16"/>
              </w:rPr>
              <w:tab/>
              <w:t xml:space="preserve">(b) At (place): </w:t>
            </w:r>
            <w:r>
              <w:fldChar w:fldCharType="begin">
                <w:ffData>
                  <w:name w:val="Unnamed Copy 6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r>
      <w:tr>
        <w:trPr>
          <w:trHeight w:val="227" w:hRule="atLeast"/>
          <w:cantSplit w:val="true"/>
        </w:trPr>
        <w:tc>
          <w:tcPr>
            <w:tcW w:w="2391" w:type="dxa"/>
            <w:gridSpan w:val="2"/>
            <w:tcBorders>
              <w:top w:val="single" w:sz="6" w:space="0" w:color="000000"/>
              <w:left w:val="single" w:sz="2" w:space="0" w:color="000000"/>
              <w:bottom w:val="single" w:sz="4" w:space="0" w:color="000000"/>
              <w:right w:val="single" w:sz="2" w:space="0" w:color="000000"/>
            </w:tcBorders>
          </w:tcPr>
          <w:p>
            <w:pPr>
              <w:pStyle w:val="Normal"/>
              <w:ind w:left="284" w:hanging="284"/>
              <w:rPr>
                <w:sz w:val="16"/>
                <w:szCs w:val="16"/>
              </w:rPr>
            </w:pPr>
            <w:r>
              <w:rPr>
                <w:sz w:val="16"/>
                <w:szCs w:val="16"/>
              </w:rPr>
              <w:t>20.</w:t>
              <w:tab/>
              <w:t>Number of passengers:</w:t>
            </w:r>
          </w:p>
          <w:p>
            <w:pPr>
              <w:pStyle w:val="Normal"/>
              <w:ind w:left="284" w:hanging="284"/>
              <w:rPr>
                <w:sz w:val="16"/>
                <w:szCs w:val="16"/>
              </w:rPr>
            </w:pPr>
            <w:bookmarkStart w:id="215" w:name="Text69"/>
            <w:r>
              <w:rPr>
                <w:color w:val="FF0000"/>
                <w:sz w:val="16"/>
                <w:szCs w:val="16"/>
              </w:rPr>
              <w:tab/>
            </w:r>
            <w:r>
              <w:fldChar w:fldCharType="begin">
                <w:ffData>
                  <w:name w:val="Unnamed Copy 65"/>
                  <w:enabled/>
                  <w:calcOnExit w:val="0"/>
                  <w:textInput>
                    <w:maxLength w:val="100"/>
                  </w:textInput>
                </w:ffData>
              </w:fldChar>
            </w:r>
            <w:r>
              <w:rPr>
                <w:sz w:val="16"/>
                <w:szCs w:val="16"/>
                <w:lang w:val="en-US" w:eastAsia="en-US"/>
              </w:rPr>
              <w:instrText xml:space="preserve"> FORMTEXT </w:instrText>
            </w:r>
            <w:bookmarkEnd w:id="215"/>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3773" w:type="dxa"/>
            <w:gridSpan w:val="7"/>
            <w:tcBorders>
              <w:top w:val="single" w:sz="6" w:space="0" w:color="000000"/>
              <w:left w:val="single" w:sz="2" w:space="0" w:color="000000"/>
              <w:bottom w:val="single" w:sz="4" w:space="0" w:color="000000"/>
              <w:right w:val="single" w:sz="2" w:space="0" w:color="000000"/>
            </w:tcBorders>
          </w:tcPr>
          <w:p>
            <w:pPr>
              <w:pStyle w:val="NumberedindentYESNO2"/>
              <w:tabs>
                <w:tab w:val="clear" w:pos="720"/>
                <w:tab w:val="left" w:pos="2450" w:leader="none"/>
                <w:tab w:val="right" w:pos="4084" w:leader="none"/>
              </w:tabs>
              <w:rPr/>
            </w:pPr>
            <w:r>
              <w:rPr/>
              <w:t>21.</w:t>
              <w:tab/>
              <w:t>Complete Part E or attach list showing details of passengers.</w:t>
            </w:r>
          </w:p>
          <w:p>
            <w:pPr>
              <w:pStyle w:val="NumberedindentYESNO2"/>
              <w:tabs>
                <w:tab w:val="clear" w:pos="720"/>
                <w:tab w:val="left" w:pos="2450" w:leader="none"/>
                <w:tab w:val="right" w:pos="4084" w:leader="none"/>
              </w:tabs>
              <w:rPr/>
            </w:pPr>
            <w:r>
              <w:rPr/>
              <w:tab/>
              <w:t xml:space="preserve">List attached </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16" w:name="__Fieldmark__171_2824451231"/>
            <w:bookmarkStart w:id="217" w:name="__Fieldmark__171_2824451231"/>
            <w:bookmarkEnd w:id="2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18" w:name="__Fieldmark__172_2824451231"/>
            <w:bookmarkStart w:id="219" w:name="__Fieldmark__172_2824451231"/>
            <w:bookmarkEnd w:id="21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20" w:name="__Fieldmark__173_2824451231"/>
            <w:bookmarkStart w:id="221" w:name="__Fieldmark__173_2824451231"/>
            <w:bookmarkEnd w:id="22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22" w:name="__Fieldmark__174_2824451231"/>
            <w:bookmarkStart w:id="223" w:name="__Fieldmark__174_2824451231"/>
            <w:bookmarkEnd w:id="22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24" w:name="__Fieldmark__175_2824451231"/>
            <w:bookmarkStart w:id="225" w:name="__Fieldmark__175_2824451231"/>
            <w:bookmarkEnd w:id="22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26" w:name="__Fieldmark__176_2824451231"/>
            <w:bookmarkStart w:id="227" w:name="__Fieldmark__176_2824451231"/>
            <w:bookmarkEnd w:id="22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28" w:name="__Fieldmark__177_2824451231"/>
            <w:bookmarkStart w:id="229" w:name="__Fieldmark__177_2824451231"/>
            <w:bookmarkEnd w:id="22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30" w:name="__Fieldmark__178_2824451231"/>
            <w:bookmarkStart w:id="231" w:name="__Fieldmark__178_2824451231"/>
            <w:bookmarkEnd w:id="23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32" w:name="__Fieldmark__179_2824451231"/>
            <w:bookmarkStart w:id="233" w:name="__Fieldmark__179_2824451231"/>
            <w:bookmarkEnd w:id="23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34" w:name="__Fieldmark__180_2824451231"/>
            <w:bookmarkStart w:id="235" w:name="__Fieldmark__180_2824451231"/>
            <w:bookmarkEnd w:id="23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36" w:name="__Fieldmark__181_2824451231"/>
            <w:bookmarkStart w:id="237" w:name="__Fieldmark__181_2824451231"/>
            <w:bookmarkEnd w:id="23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38" w:name="__Fieldmark__182_2824451231"/>
            <w:bookmarkStart w:id="239" w:name="__Fieldmark__182_2824451231"/>
            <w:bookmarkEnd w:id="23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40" w:name="__Fieldmark__183_2824451231"/>
            <w:bookmarkStart w:id="241" w:name="__Fieldmark__183_2824451231"/>
            <w:bookmarkEnd w:id="24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42" w:name="__Fieldmark__184_2824451231"/>
            <w:bookmarkStart w:id="243" w:name="__Fieldmark__184_2824451231"/>
            <w:bookmarkEnd w:id="24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44" w:name="__Fieldmark__185_2824451231"/>
            <w:bookmarkStart w:id="245" w:name="__Fieldmark__185_2824451231"/>
            <w:bookmarkEnd w:id="24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46" w:name="__Fieldmark__186_2824451231"/>
            <w:bookmarkStart w:id="247" w:name="__Fieldmark__186_2824451231"/>
            <w:bookmarkEnd w:id="24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48" w:name="__Fieldmark__187_2824451231"/>
            <w:bookmarkStart w:id="249" w:name="__Fieldmark__187_2824451231"/>
            <w:bookmarkEnd w:id="24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50" w:name="__Fieldmark__188_2824451231"/>
            <w:bookmarkStart w:id="251" w:name="__Fieldmark__188_2824451231"/>
            <w:bookmarkEnd w:id="25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52" w:name="__Fieldmark__189_2824451231"/>
            <w:bookmarkStart w:id="253" w:name="__Fieldmark__189_2824451231"/>
            <w:bookmarkEnd w:id="25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54" w:name="__Fieldmark__190_2824451231"/>
            <w:bookmarkStart w:id="255" w:name="__Fieldmark__190_2824451231"/>
            <w:bookmarkEnd w:id="25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56" w:name="__Fieldmark__191_2824451231"/>
            <w:bookmarkStart w:id="257" w:name="__Fieldmark__191_2824451231"/>
            <w:bookmarkEnd w:id="25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58" w:name="__Fieldmark__192_2824451231"/>
            <w:bookmarkStart w:id="259" w:name="__Fieldmark__192_2824451231"/>
            <w:bookmarkEnd w:id="25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60" w:name="__Fieldmark__193_2824451231"/>
            <w:bookmarkStart w:id="261" w:name="__Fieldmark__193_2824451231"/>
            <w:bookmarkEnd w:id="26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62" w:name="__Fieldmark__194_2824451231"/>
            <w:bookmarkStart w:id="263" w:name="__Fieldmark__194_2824451231"/>
            <w:bookmarkEnd w:id="26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64" w:name="__Fieldmark__195_2824451231"/>
            <w:bookmarkStart w:id="265" w:name="__Fieldmark__195_2824451231"/>
            <w:bookmarkEnd w:id="26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66" w:name="__Fieldmark__196_2824451231"/>
            <w:bookmarkStart w:id="267" w:name="__Fieldmark__196_2824451231"/>
            <w:bookmarkEnd w:id="26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68" w:name="__Fieldmark__197_2824451231"/>
            <w:bookmarkStart w:id="269" w:name="__Fieldmark__197_2824451231"/>
            <w:bookmarkEnd w:id="269"/>
            <w:r/>
            <w:r>
              <w:rPr/>
              <w:fldChar w:fldCharType="end"/>
            </w:r>
            <w:r>
              <w:rPr/>
            </w:r>
          </w:p>
        </w:tc>
        <w:tc>
          <w:tcPr>
            <w:tcW w:w="4709" w:type="dxa"/>
            <w:gridSpan w:val="11"/>
            <w:tcBorders>
              <w:top w:val="single" w:sz="6" w:space="0" w:color="000000"/>
              <w:left w:val="single" w:sz="2" w:space="0" w:color="000000"/>
              <w:bottom w:val="single" w:sz="4" w:space="0" w:color="000000"/>
              <w:right w:val="single" w:sz="2" w:space="0" w:color="000000"/>
            </w:tcBorders>
          </w:tcPr>
          <w:p>
            <w:pPr>
              <w:pStyle w:val="Normal"/>
              <w:ind w:left="284" w:hanging="284"/>
              <w:rPr>
                <w:sz w:val="16"/>
                <w:szCs w:val="16"/>
              </w:rPr>
            </w:pPr>
            <w:r>
              <w:rPr>
                <w:sz w:val="16"/>
                <w:szCs w:val="16"/>
              </w:rPr>
              <w:t>22.</w:t>
              <w:tab/>
              <w:t xml:space="preserve">Passengers leaving aircraft permanently in this country: </w:t>
            </w:r>
          </w:p>
          <w:p>
            <w:pPr>
              <w:pStyle w:val="Normal"/>
              <w:ind w:left="284" w:hanging="284"/>
              <w:rPr>
                <w:sz w:val="16"/>
                <w:szCs w:val="16"/>
              </w:rPr>
            </w:pPr>
            <w:r>
              <w:rPr>
                <w:sz w:val="16"/>
                <w:szCs w:val="16"/>
              </w:rPr>
              <w:tab/>
              <w:t xml:space="preserve">(a) Number: </w:t>
            </w:r>
            <w:r>
              <w:fldChar w:fldCharType="begin">
                <w:ffData>
                  <w:name w:val="Unnamed Copy 6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p>
            <w:pPr>
              <w:pStyle w:val="Normal"/>
              <w:ind w:left="284" w:hanging="284"/>
              <w:rPr>
                <w:sz w:val="16"/>
                <w:szCs w:val="16"/>
              </w:rPr>
            </w:pPr>
            <w:r>
              <w:rPr>
                <w:sz w:val="16"/>
                <w:szCs w:val="16"/>
              </w:rPr>
              <w:tab/>
              <w:t xml:space="preserve">(b) At (place): </w:t>
            </w:r>
            <w:r>
              <w:fldChar w:fldCharType="begin">
                <w:ffData>
                  <w:name w:val="Unnamed Copy 67"/>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tc>
      </w:tr>
      <w:tr>
        <w:trPr>
          <w:trHeight w:val="23" w:hRule="atLeast"/>
        </w:trPr>
        <w:tc>
          <w:tcPr>
            <w:tcW w:w="5445" w:type="dxa"/>
            <w:gridSpan w:val="7"/>
            <w:tcBorders>
              <w:top w:val="single" w:sz="4" w:space="0" w:color="000000"/>
              <w:left w:val="single" w:sz="4" w:space="0" w:color="000000"/>
              <w:bottom w:val="single" w:sz="4" w:space="0" w:color="000000"/>
              <w:right w:val="single" w:sz="4" w:space="0" w:color="000000"/>
            </w:tcBorders>
          </w:tcPr>
          <w:p>
            <w:pPr>
              <w:pStyle w:val="NumberedindentYESNO2"/>
              <w:tabs>
                <w:tab w:val="clear" w:pos="720"/>
                <w:tab w:val="right" w:pos="5163" w:leader="none"/>
              </w:tabs>
              <w:ind w:left="284" w:right="121" w:hanging="284"/>
              <w:rPr/>
            </w:pPr>
            <w:r>
              <w:rPr/>
              <w:t>23.</w:t>
              <w:tab/>
              <w:t xml:space="preserve">(a) Is there any recreational/sporting equipment </w:t>
            </w:r>
          </w:p>
          <w:p>
            <w:pPr>
              <w:pStyle w:val="NumberedindentYESNO2"/>
              <w:tabs>
                <w:tab w:val="clear" w:pos="720"/>
                <w:tab w:val="right" w:pos="5163" w:leader="none"/>
              </w:tabs>
              <w:ind w:left="540" w:right="121" w:hanging="284"/>
              <w:rPr/>
            </w:pPr>
            <w:r>
              <w:rPr/>
              <w:tab/>
              <w:t>on board for use in New Zealand?</w:t>
            </w:r>
          </w:p>
          <w:p>
            <w:pPr>
              <w:pStyle w:val="NumberedindentYESNO2"/>
              <w:tabs>
                <w:tab w:val="clear" w:pos="720"/>
                <w:tab w:val="right" w:pos="5163" w:leader="none"/>
              </w:tabs>
              <w:ind w:left="540" w:right="121" w:hanging="284"/>
              <w:rPr/>
            </w:pPr>
            <w:r>
              <w:rPr/>
              <w:tab/>
              <w:t>e.g. golf shoes/clubs, sporting boots,</w:t>
            </w:r>
          </w:p>
          <w:p>
            <w:pPr>
              <w:pStyle w:val="NumberedindentYESNO2"/>
              <w:tabs>
                <w:tab w:val="clear" w:pos="720"/>
                <w:tab w:val="right" w:pos="5163" w:leader="none"/>
              </w:tabs>
              <w:ind w:left="540" w:right="121" w:hanging="284"/>
              <w:rPr/>
            </w:pPr>
            <w:r>
              <w:rPr/>
              <w:tab/>
              <w:t>fishing gear, bicycles, etc?</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70" w:name="__Fieldmark__200_2824451231"/>
            <w:bookmarkStart w:id="271" w:name="__Fieldmark__200_2824451231"/>
            <w:bookmarkEnd w:id="27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72" w:name="__Fieldmark__201_2824451231"/>
            <w:bookmarkStart w:id="273" w:name="__Fieldmark__201_2824451231"/>
            <w:bookmarkEnd w:id="27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74" w:name="__Fieldmark__202_2824451231"/>
            <w:bookmarkStart w:id="275" w:name="__Fieldmark__202_2824451231"/>
            <w:bookmarkEnd w:id="27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76" w:name="__Fieldmark__203_2824451231"/>
            <w:bookmarkStart w:id="277" w:name="__Fieldmark__203_2824451231"/>
            <w:bookmarkEnd w:id="27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78" w:name="__Fieldmark__204_2824451231"/>
            <w:bookmarkStart w:id="279" w:name="__Fieldmark__204_2824451231"/>
            <w:bookmarkEnd w:id="27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80" w:name="__Fieldmark__205_2824451231"/>
            <w:bookmarkStart w:id="281" w:name="__Fieldmark__205_2824451231"/>
            <w:bookmarkEnd w:id="28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82" w:name="__Fieldmark__206_2824451231"/>
            <w:bookmarkStart w:id="283" w:name="__Fieldmark__206_2824451231"/>
            <w:bookmarkEnd w:id="28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84" w:name="__Fieldmark__207_2824451231"/>
            <w:bookmarkStart w:id="285" w:name="__Fieldmark__207_2824451231"/>
            <w:bookmarkEnd w:id="28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86" w:name="__Fieldmark__208_2824451231"/>
            <w:bookmarkStart w:id="287" w:name="__Fieldmark__208_2824451231"/>
            <w:bookmarkEnd w:id="28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88" w:name="__Fieldmark__209_2824451231"/>
            <w:bookmarkStart w:id="289" w:name="__Fieldmark__209_2824451231"/>
            <w:bookmarkEnd w:id="28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90" w:name="__Fieldmark__210_2824451231"/>
            <w:bookmarkStart w:id="291" w:name="__Fieldmark__210_2824451231"/>
            <w:bookmarkEnd w:id="29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92" w:name="__Fieldmark__211_2824451231"/>
            <w:bookmarkStart w:id="293" w:name="__Fieldmark__211_2824451231"/>
            <w:bookmarkEnd w:id="29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94" w:name="__Fieldmark__212_2824451231"/>
            <w:bookmarkStart w:id="295" w:name="__Fieldmark__212_2824451231"/>
            <w:bookmarkEnd w:id="29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96" w:name="__Fieldmark__213_2824451231"/>
            <w:bookmarkStart w:id="297" w:name="__Fieldmark__213_2824451231"/>
            <w:bookmarkEnd w:id="29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98" w:name="__Fieldmark__214_2824451231"/>
            <w:bookmarkStart w:id="299" w:name="__Fieldmark__214_2824451231"/>
            <w:bookmarkEnd w:id="29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00" w:name="__Fieldmark__215_2824451231"/>
            <w:bookmarkStart w:id="301" w:name="__Fieldmark__215_2824451231"/>
            <w:bookmarkEnd w:id="30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02" w:name="__Fieldmark__216_2824451231"/>
            <w:bookmarkStart w:id="303" w:name="__Fieldmark__216_2824451231"/>
            <w:bookmarkEnd w:id="30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04" w:name="__Fieldmark__217_2824451231"/>
            <w:bookmarkStart w:id="305" w:name="__Fieldmark__217_2824451231"/>
            <w:bookmarkEnd w:id="30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06" w:name="__Fieldmark__218_2824451231"/>
            <w:bookmarkStart w:id="307" w:name="__Fieldmark__218_2824451231"/>
            <w:bookmarkEnd w:id="30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08" w:name="__Fieldmark__219_2824451231"/>
            <w:bookmarkStart w:id="309" w:name="__Fieldmark__219_2824451231"/>
            <w:bookmarkEnd w:id="30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10" w:name="__Fieldmark__220_2824451231"/>
            <w:bookmarkStart w:id="311" w:name="__Fieldmark__220_2824451231"/>
            <w:bookmarkEnd w:id="31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12" w:name="__Fieldmark__221_2824451231"/>
            <w:bookmarkStart w:id="313" w:name="__Fieldmark__221_2824451231"/>
            <w:bookmarkEnd w:id="31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14" w:name="__Fieldmark__222_2824451231"/>
            <w:bookmarkStart w:id="315" w:name="__Fieldmark__222_2824451231"/>
            <w:bookmarkEnd w:id="31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16" w:name="__Fieldmark__223_2824451231"/>
            <w:bookmarkStart w:id="317" w:name="__Fieldmark__223_2824451231"/>
            <w:bookmarkEnd w:id="3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18" w:name="__Fieldmark__224_2824451231"/>
            <w:bookmarkStart w:id="319" w:name="__Fieldmark__224_2824451231"/>
            <w:bookmarkEnd w:id="31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20" w:name="__Fieldmark__225_2824451231"/>
            <w:bookmarkStart w:id="321" w:name="__Fieldmark__225_2824451231"/>
            <w:bookmarkEnd w:id="321"/>
            <w:r/>
            <w:r>
              <w:rPr/>
              <w:fldChar w:fldCharType="end"/>
            </w:r>
            <w:r>
              <w:rPr/>
            </w:r>
          </w:p>
          <w:p>
            <w:pPr>
              <w:pStyle w:val="NumberedindentYESNO2"/>
              <w:tabs>
                <w:tab w:val="clear" w:pos="720"/>
                <w:tab w:val="right" w:pos="5163" w:leader="none"/>
              </w:tabs>
              <w:ind w:left="284" w:right="121" w:hanging="284"/>
              <w:rPr/>
            </w:pPr>
            <w:r>
              <w:rPr/>
              <w:tab/>
              <w:t>(b) Are there any firearms onboard?</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22" w:name="__Fieldmark__226_2824451231"/>
            <w:bookmarkStart w:id="323" w:name="__Fieldmark__226_2824451231"/>
            <w:bookmarkEnd w:id="32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24" w:name="__Fieldmark__227_2824451231"/>
            <w:bookmarkStart w:id="325" w:name="__Fieldmark__227_2824451231"/>
            <w:bookmarkEnd w:id="32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26" w:name="__Fieldmark__228_2824451231"/>
            <w:bookmarkStart w:id="327" w:name="__Fieldmark__228_2824451231"/>
            <w:bookmarkEnd w:id="32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28" w:name="__Fieldmark__229_2824451231"/>
            <w:bookmarkStart w:id="329" w:name="__Fieldmark__229_2824451231"/>
            <w:bookmarkEnd w:id="32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30" w:name="__Fieldmark__230_2824451231"/>
            <w:bookmarkStart w:id="331" w:name="__Fieldmark__230_2824451231"/>
            <w:bookmarkEnd w:id="33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32" w:name="__Fieldmark__231_2824451231"/>
            <w:bookmarkStart w:id="333" w:name="__Fieldmark__231_2824451231"/>
            <w:bookmarkEnd w:id="33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34" w:name="__Fieldmark__232_2824451231"/>
            <w:bookmarkStart w:id="335" w:name="__Fieldmark__232_2824451231"/>
            <w:bookmarkEnd w:id="33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36" w:name="__Fieldmark__233_2824451231"/>
            <w:bookmarkStart w:id="337" w:name="__Fieldmark__233_2824451231"/>
            <w:bookmarkEnd w:id="33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38" w:name="__Fieldmark__234_2824451231"/>
            <w:bookmarkStart w:id="339" w:name="__Fieldmark__234_2824451231"/>
            <w:bookmarkEnd w:id="33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40" w:name="__Fieldmark__235_2824451231"/>
            <w:bookmarkStart w:id="341" w:name="__Fieldmark__235_2824451231"/>
            <w:bookmarkEnd w:id="34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42" w:name="__Fieldmark__236_2824451231"/>
            <w:bookmarkStart w:id="343" w:name="__Fieldmark__236_2824451231"/>
            <w:bookmarkEnd w:id="34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44" w:name="__Fieldmark__237_2824451231"/>
            <w:bookmarkStart w:id="345" w:name="__Fieldmark__237_2824451231"/>
            <w:bookmarkEnd w:id="34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46" w:name="__Fieldmark__238_2824451231"/>
            <w:bookmarkStart w:id="347" w:name="__Fieldmark__238_2824451231"/>
            <w:bookmarkEnd w:id="34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48" w:name="__Fieldmark__239_2824451231"/>
            <w:bookmarkStart w:id="349" w:name="__Fieldmark__239_2824451231"/>
            <w:bookmarkEnd w:id="34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50" w:name="__Fieldmark__240_2824451231"/>
            <w:bookmarkStart w:id="351" w:name="__Fieldmark__240_2824451231"/>
            <w:bookmarkEnd w:id="35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52" w:name="__Fieldmark__241_2824451231"/>
            <w:bookmarkStart w:id="353" w:name="__Fieldmark__241_2824451231"/>
            <w:bookmarkEnd w:id="35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54" w:name="__Fieldmark__242_2824451231"/>
            <w:bookmarkStart w:id="355" w:name="__Fieldmark__242_2824451231"/>
            <w:bookmarkEnd w:id="35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56" w:name="__Fieldmark__243_2824451231"/>
            <w:bookmarkStart w:id="357" w:name="__Fieldmark__243_2824451231"/>
            <w:bookmarkEnd w:id="35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58" w:name="__Fieldmark__244_2824451231"/>
            <w:bookmarkStart w:id="359" w:name="__Fieldmark__244_2824451231"/>
            <w:bookmarkEnd w:id="35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60" w:name="__Fieldmark__245_2824451231"/>
            <w:bookmarkStart w:id="361" w:name="__Fieldmark__245_2824451231"/>
            <w:bookmarkEnd w:id="36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62" w:name="__Fieldmark__246_2824451231"/>
            <w:bookmarkStart w:id="363" w:name="__Fieldmark__246_2824451231"/>
            <w:bookmarkEnd w:id="36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64" w:name="__Fieldmark__247_2824451231"/>
            <w:bookmarkStart w:id="365" w:name="__Fieldmark__247_2824451231"/>
            <w:bookmarkEnd w:id="36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66" w:name="__Fieldmark__248_2824451231"/>
            <w:bookmarkStart w:id="367" w:name="__Fieldmark__248_2824451231"/>
            <w:bookmarkEnd w:id="36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68" w:name="__Fieldmark__249_2824451231"/>
            <w:bookmarkStart w:id="369" w:name="__Fieldmark__249_2824451231"/>
            <w:bookmarkEnd w:id="36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70" w:name="__Fieldmark__250_2824451231"/>
            <w:bookmarkStart w:id="371" w:name="__Fieldmark__250_2824451231"/>
            <w:bookmarkEnd w:id="37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72" w:name="__Fieldmark__251_2824451231"/>
            <w:bookmarkStart w:id="373" w:name="__Fieldmark__251_2824451231"/>
            <w:bookmarkEnd w:id="373"/>
            <w:r/>
            <w:r>
              <w:rPr/>
              <w:fldChar w:fldCharType="end"/>
            </w:r>
            <w:r>
              <w:rPr/>
            </w:r>
          </w:p>
          <w:p>
            <w:pPr>
              <w:pStyle w:val="NumberedindentYESNO2"/>
              <w:tabs>
                <w:tab w:val="clear" w:pos="720"/>
                <w:tab w:val="right" w:pos="5163" w:leader="none"/>
              </w:tabs>
              <w:ind w:left="284" w:right="121" w:hanging="284"/>
              <w:rPr>
                <w:i/>
                <w:i/>
                <w:szCs w:val="18"/>
              </w:rPr>
            </w:pPr>
            <w:r>
              <w:rPr>
                <w:i/>
                <w:szCs w:val="18"/>
              </w:rPr>
            </w:r>
          </w:p>
          <w:p>
            <w:pPr>
              <w:pStyle w:val="NumberedindentYESNO2"/>
              <w:tabs>
                <w:tab w:val="clear" w:pos="720"/>
                <w:tab w:val="right" w:pos="5163" w:leader="none"/>
              </w:tabs>
              <w:ind w:left="284" w:right="121" w:hanging="284"/>
              <w:rPr/>
            </w:pPr>
            <w:r>
              <w:rPr>
                <w:i/>
                <w:szCs w:val="18"/>
              </w:rPr>
              <w:t>Note: No goods may be landed without prior approval from an MPI Inspector. Accompanied goods can be landed at a biosecurity control area if the place is an MPI port of first arrival.</w:t>
            </w:r>
          </w:p>
        </w:tc>
        <w:tc>
          <w:tcPr>
            <w:tcW w:w="5428" w:type="dxa"/>
            <w:gridSpan w:val="13"/>
            <w:tcBorders>
              <w:top w:val="single" w:sz="4" w:space="0" w:color="000000"/>
              <w:left w:val="single" w:sz="4" w:space="0" w:color="000000"/>
              <w:bottom w:val="single" w:sz="4" w:space="0" w:color="000000"/>
              <w:right w:val="single" w:sz="4" w:space="0" w:color="000000"/>
            </w:tcBorders>
          </w:tcPr>
          <w:p>
            <w:pPr>
              <w:pStyle w:val="NumberedindentYESNO2"/>
              <w:spacing w:before="40" w:after="0"/>
              <w:rPr/>
            </w:pPr>
            <w:r>
              <w:rPr/>
              <w:t>24.</w:t>
              <w:tab/>
              <w:t xml:space="preserve">Other goods carried or being removed from aircraft (including per </w:t>
            </w:r>
          </w:p>
          <w:p>
            <w:pPr>
              <w:pStyle w:val="NumberedindentYESNO2"/>
              <w:spacing w:before="40" w:after="0"/>
              <w:rPr/>
            </w:pPr>
            <w:r>
              <w:rPr/>
              <w:tab/>
              <w:t>favour goods and goods for other persons) and cargo:</w:t>
            </w:r>
          </w:p>
          <w:p>
            <w:pPr>
              <w:pStyle w:val="NumberedindentYESNO2"/>
              <w:tabs>
                <w:tab w:val="clear" w:pos="720"/>
                <w:tab w:val="right" w:pos="5163" w:leader="none"/>
              </w:tabs>
              <w:ind w:left="284" w:right="121" w:hanging="284"/>
              <w:rPr/>
            </w:pPr>
            <w:r>
              <w:rPr/>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74" w:name="__Fieldmark__252_2824451231"/>
            <w:bookmarkStart w:id="375" w:name="__Fieldmark__252_2824451231"/>
            <w:bookmarkEnd w:id="37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76" w:name="__Fieldmark__253_2824451231"/>
            <w:bookmarkStart w:id="377" w:name="__Fieldmark__253_2824451231"/>
            <w:bookmarkEnd w:id="37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78" w:name="__Fieldmark__254_2824451231"/>
            <w:bookmarkStart w:id="379" w:name="__Fieldmark__254_2824451231"/>
            <w:bookmarkEnd w:id="37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80" w:name="__Fieldmark__255_2824451231"/>
            <w:bookmarkStart w:id="381" w:name="__Fieldmark__255_2824451231"/>
            <w:bookmarkEnd w:id="38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82" w:name="__Fieldmark__256_2824451231"/>
            <w:bookmarkStart w:id="383" w:name="__Fieldmark__256_2824451231"/>
            <w:bookmarkEnd w:id="38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84" w:name="__Fieldmark__257_2824451231"/>
            <w:bookmarkStart w:id="385" w:name="__Fieldmark__257_2824451231"/>
            <w:bookmarkEnd w:id="38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86" w:name="__Fieldmark__258_2824451231"/>
            <w:bookmarkStart w:id="387" w:name="__Fieldmark__258_2824451231"/>
            <w:bookmarkEnd w:id="38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88" w:name="__Fieldmark__259_2824451231"/>
            <w:bookmarkStart w:id="389" w:name="__Fieldmark__259_2824451231"/>
            <w:bookmarkEnd w:id="38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90" w:name="__Fieldmark__260_2824451231"/>
            <w:bookmarkStart w:id="391" w:name="__Fieldmark__260_2824451231"/>
            <w:bookmarkEnd w:id="39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92" w:name="__Fieldmark__261_2824451231"/>
            <w:bookmarkStart w:id="393" w:name="__Fieldmark__261_2824451231"/>
            <w:bookmarkEnd w:id="39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94" w:name="__Fieldmark__262_2824451231"/>
            <w:bookmarkStart w:id="395" w:name="__Fieldmark__262_2824451231"/>
            <w:bookmarkEnd w:id="39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96" w:name="__Fieldmark__263_2824451231"/>
            <w:bookmarkStart w:id="397" w:name="__Fieldmark__263_2824451231"/>
            <w:bookmarkEnd w:id="39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98" w:name="__Fieldmark__264_2824451231"/>
            <w:bookmarkStart w:id="399" w:name="__Fieldmark__264_2824451231"/>
            <w:bookmarkEnd w:id="39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00" w:name="__Fieldmark__265_2824451231"/>
            <w:bookmarkStart w:id="401" w:name="__Fieldmark__265_2824451231"/>
            <w:bookmarkEnd w:id="40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02" w:name="__Fieldmark__266_2824451231"/>
            <w:bookmarkStart w:id="403" w:name="__Fieldmark__266_2824451231"/>
            <w:bookmarkEnd w:id="40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04" w:name="__Fieldmark__267_2824451231"/>
            <w:bookmarkStart w:id="405" w:name="__Fieldmark__267_2824451231"/>
            <w:bookmarkEnd w:id="40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06" w:name="__Fieldmark__268_2824451231"/>
            <w:bookmarkStart w:id="407" w:name="__Fieldmark__268_2824451231"/>
            <w:bookmarkEnd w:id="40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08" w:name="__Fieldmark__269_2824451231"/>
            <w:bookmarkStart w:id="409" w:name="__Fieldmark__269_2824451231"/>
            <w:bookmarkEnd w:id="40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10" w:name="__Fieldmark__270_2824451231"/>
            <w:bookmarkStart w:id="411" w:name="__Fieldmark__270_2824451231"/>
            <w:bookmarkEnd w:id="41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12" w:name="__Fieldmark__271_2824451231"/>
            <w:bookmarkStart w:id="413" w:name="__Fieldmark__271_2824451231"/>
            <w:bookmarkEnd w:id="41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14" w:name="__Fieldmark__272_2824451231"/>
            <w:bookmarkStart w:id="415" w:name="__Fieldmark__272_2824451231"/>
            <w:bookmarkEnd w:id="41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16" w:name="__Fieldmark__273_2824451231"/>
            <w:bookmarkStart w:id="417" w:name="__Fieldmark__273_2824451231"/>
            <w:bookmarkEnd w:id="4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18" w:name="__Fieldmark__274_2824451231"/>
            <w:bookmarkStart w:id="419" w:name="__Fieldmark__274_2824451231"/>
            <w:bookmarkEnd w:id="41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20" w:name="__Fieldmark__275_2824451231"/>
            <w:bookmarkStart w:id="421" w:name="__Fieldmark__275_2824451231"/>
            <w:bookmarkEnd w:id="42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22" w:name="__Fieldmark__276_2824451231"/>
            <w:bookmarkStart w:id="423" w:name="__Fieldmark__276_2824451231"/>
            <w:bookmarkEnd w:id="42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24" w:name="__Fieldmark__277_2824451231"/>
            <w:bookmarkStart w:id="425" w:name="__Fieldmark__277_2824451231"/>
            <w:bookmarkEnd w:id="425"/>
            <w:r/>
            <w:r>
              <w:rPr/>
              <w:fldChar w:fldCharType="end"/>
            </w:r>
            <w:r>
              <w:rPr/>
            </w:r>
          </w:p>
          <w:p>
            <w:pPr>
              <w:pStyle w:val="NumberedindentYESNO2"/>
              <w:spacing w:before="40" w:after="0"/>
              <w:rPr/>
            </w:pPr>
            <w:r>
              <w:rPr/>
              <w:tab/>
              <w:t>If YES, attach list.</w:t>
              <w:tab/>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426" w:name="__Fieldmark__278_2824451231"/>
            <w:bookmarkStart w:id="427" w:name="__Fieldmark__278_2824451231"/>
            <w:bookmarkEnd w:id="42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428" w:name="__Fieldmark__279_2824451231"/>
            <w:bookmarkStart w:id="429" w:name="__Fieldmark__279_2824451231"/>
            <w:bookmarkEnd w:id="42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30" w:name="__Fieldmark__280_2824451231"/>
            <w:bookmarkStart w:id="431" w:name="__Fieldmark__280_2824451231"/>
            <w:bookmarkEnd w:id="43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32" w:name="__Fieldmark__281_2824451231"/>
            <w:bookmarkStart w:id="433" w:name="__Fieldmark__281_2824451231"/>
            <w:bookmarkEnd w:id="43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34" w:name="__Fieldmark__282_2824451231"/>
            <w:bookmarkStart w:id="435" w:name="__Fieldmark__282_2824451231"/>
            <w:bookmarkEnd w:id="43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36" w:name="__Fieldmark__283_2824451231"/>
            <w:bookmarkStart w:id="437" w:name="__Fieldmark__283_2824451231"/>
            <w:bookmarkEnd w:id="43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38" w:name="__Fieldmark__284_2824451231"/>
            <w:bookmarkStart w:id="439" w:name="__Fieldmark__284_2824451231"/>
            <w:bookmarkEnd w:id="43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40" w:name="__Fieldmark__285_2824451231"/>
            <w:bookmarkStart w:id="441" w:name="__Fieldmark__285_2824451231"/>
            <w:bookmarkEnd w:id="44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42" w:name="__Fieldmark__286_2824451231"/>
            <w:bookmarkStart w:id="443" w:name="__Fieldmark__286_2824451231"/>
            <w:bookmarkEnd w:id="44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44" w:name="__Fieldmark__287_2824451231"/>
            <w:bookmarkStart w:id="445" w:name="__Fieldmark__287_2824451231"/>
            <w:bookmarkEnd w:id="44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46" w:name="__Fieldmark__288_2824451231"/>
            <w:bookmarkStart w:id="447" w:name="__Fieldmark__288_2824451231"/>
            <w:bookmarkEnd w:id="44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48" w:name="__Fieldmark__289_2824451231"/>
            <w:bookmarkStart w:id="449" w:name="__Fieldmark__289_2824451231"/>
            <w:bookmarkEnd w:id="44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50" w:name="__Fieldmark__290_2824451231"/>
            <w:bookmarkStart w:id="451" w:name="__Fieldmark__290_2824451231"/>
            <w:bookmarkEnd w:id="45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52" w:name="__Fieldmark__291_2824451231"/>
            <w:bookmarkStart w:id="453" w:name="__Fieldmark__291_2824451231"/>
            <w:bookmarkEnd w:id="45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54" w:name="__Fieldmark__292_2824451231"/>
            <w:bookmarkStart w:id="455" w:name="__Fieldmark__292_2824451231"/>
            <w:bookmarkEnd w:id="45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56" w:name="__Fieldmark__293_2824451231"/>
            <w:bookmarkStart w:id="457" w:name="__Fieldmark__293_2824451231"/>
            <w:bookmarkEnd w:id="45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58" w:name="__Fieldmark__294_2824451231"/>
            <w:bookmarkStart w:id="459" w:name="__Fieldmark__294_2824451231"/>
            <w:bookmarkEnd w:id="45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60" w:name="__Fieldmark__295_2824451231"/>
            <w:bookmarkStart w:id="461" w:name="__Fieldmark__295_2824451231"/>
            <w:bookmarkEnd w:id="46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62" w:name="__Fieldmark__296_2824451231"/>
            <w:bookmarkStart w:id="463" w:name="__Fieldmark__296_2824451231"/>
            <w:bookmarkEnd w:id="46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64" w:name="__Fieldmark__297_2824451231"/>
            <w:bookmarkStart w:id="465" w:name="__Fieldmark__297_2824451231"/>
            <w:bookmarkEnd w:id="46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66" w:name="__Fieldmark__298_2824451231"/>
            <w:bookmarkStart w:id="467" w:name="__Fieldmark__298_2824451231"/>
            <w:bookmarkEnd w:id="46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68" w:name="__Fieldmark__299_2824451231"/>
            <w:bookmarkStart w:id="469" w:name="__Fieldmark__299_2824451231"/>
            <w:bookmarkEnd w:id="46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70" w:name="__Fieldmark__300_2824451231"/>
            <w:bookmarkStart w:id="471" w:name="__Fieldmark__300_2824451231"/>
            <w:bookmarkEnd w:id="47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72" w:name="__Fieldmark__301_2824451231"/>
            <w:bookmarkStart w:id="473" w:name="__Fieldmark__301_2824451231"/>
            <w:bookmarkEnd w:id="473"/>
            <w:r/>
            <w:r>
              <w:rPr/>
              <w:fldChar w:fldCharType="end"/>
            </w:r>
            <w:r>
              <w:rPr/>
            </w:r>
          </w:p>
        </w:tc>
      </w:tr>
      <w:tr>
        <w:trPr>
          <w:trHeight w:val="284" w:hRule="exact"/>
        </w:trPr>
        <w:tc>
          <w:tcPr>
            <w:tcW w:w="10873"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Sectionheading"/>
              <w:rPr/>
            </w:pPr>
            <w:r>
              <w:rPr>
                <w:rFonts w:cs="Arial" w:ascii="Arial" w:hAnsi="Arial"/>
                <w:sz w:val="20"/>
                <w:szCs w:val="20"/>
              </w:rPr>
              <w:t>PART D : Ministry for primary industries QUARANTINE REPORT</w:t>
            </w:r>
          </w:p>
          <w:p>
            <w:pPr>
              <w:pStyle w:val="NumberedindentYESNO2"/>
              <w:spacing w:before="40" w:after="0"/>
              <w:jc w:val="center"/>
              <w:rPr>
                <w:rFonts w:ascii="Arial" w:hAnsi="Arial" w:cs="Arial"/>
                <w:b/>
                <w:b/>
                <w:bCs/>
                <w:sz w:val="20"/>
                <w:szCs w:val="20"/>
              </w:rPr>
            </w:pPr>
            <w:r>
              <w:rPr>
                <w:rFonts w:cs="Arial"/>
                <w:b/>
                <w:bCs/>
                <w:sz w:val="20"/>
                <w:szCs w:val="20"/>
              </w:rPr>
            </w:r>
          </w:p>
          <w:p>
            <w:pPr>
              <w:pStyle w:val="NumberedindentYESNO2"/>
              <w:spacing w:before="40" w:after="0"/>
              <w:jc w:val="center"/>
              <w:rPr>
                <w:b/>
                <w:b/>
                <w:bCs/>
                <w:sz w:val="20"/>
                <w:szCs w:val="20"/>
              </w:rPr>
            </w:pPr>
            <w:r>
              <w:rPr>
                <w:b/>
                <w:bCs/>
                <w:sz w:val="20"/>
                <w:szCs w:val="20"/>
              </w:rPr>
            </w:r>
          </w:p>
        </w:tc>
      </w:tr>
      <w:tr>
        <w:trPr>
          <w:trHeight w:val="23" w:hRule="atLeast"/>
        </w:trPr>
        <w:tc>
          <w:tcPr>
            <w:tcW w:w="10873" w:type="dxa"/>
            <w:gridSpan w:val="20"/>
            <w:tcBorders>
              <w:top w:val="single" w:sz="4" w:space="0" w:color="000000"/>
              <w:left w:val="single" w:sz="4" w:space="0" w:color="000000"/>
              <w:bottom w:val="single" w:sz="4" w:space="0" w:color="000000"/>
              <w:right w:val="single" w:sz="4" w:space="0" w:color="000000"/>
            </w:tcBorders>
          </w:tcPr>
          <w:p>
            <w:pPr>
              <w:pStyle w:val="NumberedindentYESNO3"/>
              <w:rPr/>
            </w:pPr>
            <w:r>
              <w:rPr/>
              <w:t>25.</w:t>
              <w:tab/>
              <w:t>Are there any animals (including birds and fish, etc) on board?</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74" w:name="__Fieldmark__302_2824451231"/>
            <w:bookmarkStart w:id="475" w:name="__Fieldmark__302_2824451231"/>
            <w:bookmarkEnd w:id="47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76" w:name="__Fieldmark__303_2824451231"/>
            <w:bookmarkStart w:id="477" w:name="__Fieldmark__303_2824451231"/>
            <w:bookmarkEnd w:id="47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78" w:name="__Fieldmark__304_2824451231"/>
            <w:bookmarkStart w:id="479" w:name="__Fieldmark__304_2824451231"/>
            <w:bookmarkEnd w:id="47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80" w:name="__Fieldmark__305_2824451231"/>
            <w:bookmarkStart w:id="481" w:name="__Fieldmark__305_2824451231"/>
            <w:bookmarkEnd w:id="48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82" w:name="__Fieldmark__306_2824451231"/>
            <w:bookmarkStart w:id="483" w:name="__Fieldmark__306_2824451231"/>
            <w:bookmarkEnd w:id="48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84" w:name="__Fieldmark__307_2824451231"/>
            <w:bookmarkStart w:id="485" w:name="__Fieldmark__307_2824451231"/>
            <w:bookmarkEnd w:id="48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486" w:name="__Fieldmark__308_2824451231"/>
            <w:bookmarkStart w:id="487" w:name="__Fieldmark__308_2824451231"/>
            <w:bookmarkEnd w:id="48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88" w:name="__Fieldmark__309_2824451231"/>
            <w:bookmarkStart w:id="489" w:name="__Fieldmark__309_2824451231"/>
            <w:bookmarkEnd w:id="48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90" w:name="__Fieldmark__310_2824451231"/>
            <w:bookmarkStart w:id="491" w:name="__Fieldmark__310_2824451231"/>
            <w:bookmarkEnd w:id="49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92" w:name="__Fieldmark__311_2824451231"/>
            <w:bookmarkStart w:id="493" w:name="__Fieldmark__311_2824451231"/>
            <w:bookmarkEnd w:id="49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94" w:name="__Fieldmark__312_2824451231"/>
            <w:bookmarkStart w:id="495" w:name="__Fieldmark__312_2824451231"/>
            <w:bookmarkEnd w:id="49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96" w:name="__Fieldmark__313_2824451231"/>
            <w:bookmarkStart w:id="497" w:name="__Fieldmark__313_2824451231"/>
            <w:bookmarkEnd w:id="49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98" w:name="__Fieldmark__314_2824451231"/>
            <w:bookmarkStart w:id="499" w:name="__Fieldmark__314_2824451231"/>
            <w:bookmarkEnd w:id="49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00" w:name="__Fieldmark__315_2824451231"/>
            <w:bookmarkStart w:id="501" w:name="__Fieldmark__315_2824451231"/>
            <w:bookmarkEnd w:id="50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02" w:name="__Fieldmark__316_2824451231"/>
            <w:bookmarkStart w:id="503" w:name="__Fieldmark__316_2824451231"/>
            <w:bookmarkEnd w:id="50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04" w:name="__Fieldmark__317_2824451231"/>
            <w:bookmarkStart w:id="505" w:name="__Fieldmark__317_2824451231"/>
            <w:bookmarkEnd w:id="50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06" w:name="__Fieldmark__318_2824451231"/>
            <w:bookmarkStart w:id="507" w:name="__Fieldmark__318_2824451231"/>
            <w:bookmarkEnd w:id="50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08" w:name="__Fieldmark__319_2824451231"/>
            <w:bookmarkStart w:id="509" w:name="__Fieldmark__319_2824451231"/>
            <w:bookmarkEnd w:id="50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10" w:name="__Fieldmark__320_2824451231"/>
            <w:bookmarkStart w:id="511" w:name="__Fieldmark__320_2824451231"/>
            <w:bookmarkEnd w:id="51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12" w:name="__Fieldmark__321_2824451231"/>
            <w:bookmarkStart w:id="513" w:name="__Fieldmark__321_2824451231"/>
            <w:bookmarkEnd w:id="51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14" w:name="__Fieldmark__322_2824451231"/>
            <w:bookmarkStart w:id="515" w:name="__Fieldmark__322_2824451231"/>
            <w:bookmarkEnd w:id="51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16" w:name="__Fieldmark__323_2824451231"/>
            <w:bookmarkStart w:id="517" w:name="__Fieldmark__323_2824451231"/>
            <w:bookmarkEnd w:id="5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18" w:name="__Fieldmark__324_2824451231"/>
            <w:bookmarkStart w:id="519" w:name="__Fieldmark__324_2824451231"/>
            <w:bookmarkEnd w:id="51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20" w:name="__Fieldmark__325_2824451231"/>
            <w:bookmarkStart w:id="521" w:name="__Fieldmark__325_2824451231"/>
            <w:bookmarkEnd w:id="52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22" w:name="__Fieldmark__326_2824451231"/>
            <w:bookmarkStart w:id="523" w:name="__Fieldmark__326_2824451231"/>
            <w:bookmarkEnd w:id="52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24" w:name="__Fieldmark__327_2824451231"/>
            <w:bookmarkStart w:id="525" w:name="__Fieldmark__327_2824451231"/>
            <w:bookmarkEnd w:id="52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26" w:name="__Fieldmark__328_2824451231"/>
            <w:bookmarkStart w:id="527" w:name="__Fieldmark__328_2824451231"/>
            <w:bookmarkEnd w:id="52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28" w:name="__Fieldmark__329_2824451231"/>
            <w:bookmarkStart w:id="529" w:name="__Fieldmark__329_2824451231"/>
            <w:bookmarkEnd w:id="52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30" w:name="__Fieldmark__330_2824451231"/>
            <w:bookmarkStart w:id="531" w:name="__Fieldmark__330_2824451231"/>
            <w:bookmarkEnd w:id="53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32" w:name="__Fieldmark__331_2824451231"/>
            <w:bookmarkStart w:id="533" w:name="__Fieldmark__331_2824451231"/>
            <w:bookmarkEnd w:id="53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34" w:name="__Fieldmark__332_2824451231"/>
            <w:bookmarkStart w:id="535" w:name="__Fieldmark__332_2824451231"/>
            <w:bookmarkEnd w:id="53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36" w:name="__Fieldmark__333_2824451231"/>
            <w:bookmarkStart w:id="537" w:name="__Fieldmark__333_2824451231"/>
            <w:bookmarkEnd w:id="53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38" w:name="__Fieldmark__334_2824451231"/>
            <w:bookmarkStart w:id="539" w:name="__Fieldmark__334_2824451231"/>
            <w:bookmarkEnd w:id="539"/>
            <w:r/>
            <w:r>
              <w:rPr/>
              <w:fldChar w:fldCharType="end"/>
            </w:r>
            <w:r>
              <w:rPr/>
            </w:r>
          </w:p>
          <w:p>
            <w:pPr>
              <w:pStyle w:val="NumberedindentYESNO2"/>
              <w:spacing w:before="40" w:after="0"/>
              <w:rPr/>
            </w:pPr>
            <w:r>
              <w:rPr/>
              <w:tab/>
              <w:t xml:space="preserve">If YES provide details of the animal/s: </w:t>
            </w:r>
            <w:r>
              <w:fldChar w:fldCharType="begin">
                <w:ffData>
                  <w:name w:val="Unnamed Copy 6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227" w:hRule="atLeast"/>
        </w:trPr>
        <w:tc>
          <w:tcPr>
            <w:tcW w:w="10873" w:type="dxa"/>
            <w:gridSpan w:val="20"/>
            <w:tcBorders>
              <w:top w:val="single" w:sz="4" w:space="0" w:color="000000"/>
              <w:left w:val="single" w:sz="4" w:space="0" w:color="000000"/>
              <w:bottom w:val="single" w:sz="4" w:space="0" w:color="000000"/>
              <w:right w:val="single" w:sz="4" w:space="0" w:color="000000"/>
            </w:tcBorders>
          </w:tcPr>
          <w:p>
            <w:pPr>
              <w:pStyle w:val="NumberedindentYESNO2"/>
              <w:spacing w:before="40" w:after="0"/>
              <w:rPr/>
            </w:pPr>
            <w:r>
              <w:rPr/>
              <w:t>26.</w:t>
              <w:tab/>
              <w:t>Does the aircraft have a current Residual Spray Certificate?</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540" w:name="__Fieldmark__336_2824451231"/>
            <w:bookmarkStart w:id="541" w:name="__Fieldmark__336_2824451231"/>
            <w:bookmarkEnd w:id="54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42" w:name="__Fieldmark__337_2824451231"/>
            <w:bookmarkStart w:id="543" w:name="__Fieldmark__337_2824451231"/>
            <w:bookmarkEnd w:id="54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44" w:name="__Fieldmark__338_2824451231"/>
            <w:bookmarkStart w:id="545" w:name="__Fieldmark__338_2824451231"/>
            <w:bookmarkEnd w:id="54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46" w:name="__Fieldmark__339_2824451231"/>
            <w:bookmarkStart w:id="547" w:name="__Fieldmark__339_2824451231"/>
            <w:bookmarkEnd w:id="54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48" w:name="__Fieldmark__340_2824451231"/>
            <w:bookmarkStart w:id="549" w:name="__Fieldmark__340_2824451231"/>
            <w:bookmarkEnd w:id="54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50" w:name="__Fieldmark__341_2824451231"/>
            <w:bookmarkStart w:id="551" w:name="__Fieldmark__341_2824451231"/>
            <w:bookmarkEnd w:id="55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552" w:name="__Fieldmark__342_2824451231"/>
            <w:bookmarkStart w:id="553" w:name="__Fieldmark__342_2824451231"/>
            <w:bookmarkEnd w:id="55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54" w:name="__Fieldmark__343_2824451231"/>
            <w:bookmarkStart w:id="555" w:name="__Fieldmark__343_2824451231"/>
            <w:bookmarkEnd w:id="55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56" w:name="__Fieldmark__344_2824451231"/>
            <w:bookmarkStart w:id="557" w:name="__Fieldmark__344_2824451231"/>
            <w:bookmarkEnd w:id="55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58" w:name="__Fieldmark__345_2824451231"/>
            <w:bookmarkStart w:id="559" w:name="__Fieldmark__345_2824451231"/>
            <w:bookmarkEnd w:id="55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60" w:name="__Fieldmark__346_2824451231"/>
            <w:bookmarkStart w:id="561" w:name="__Fieldmark__346_2824451231"/>
            <w:bookmarkEnd w:id="56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62" w:name="__Fieldmark__347_2824451231"/>
            <w:bookmarkStart w:id="563" w:name="__Fieldmark__347_2824451231"/>
            <w:bookmarkEnd w:id="56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64" w:name="__Fieldmark__348_2824451231"/>
            <w:bookmarkStart w:id="565" w:name="__Fieldmark__348_2824451231"/>
            <w:bookmarkEnd w:id="56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66" w:name="__Fieldmark__349_2824451231"/>
            <w:bookmarkStart w:id="567" w:name="__Fieldmark__349_2824451231"/>
            <w:bookmarkEnd w:id="56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68" w:name="__Fieldmark__350_2824451231"/>
            <w:bookmarkStart w:id="569" w:name="__Fieldmark__350_2824451231"/>
            <w:bookmarkEnd w:id="56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70" w:name="__Fieldmark__351_2824451231"/>
            <w:bookmarkStart w:id="571" w:name="__Fieldmark__351_2824451231"/>
            <w:bookmarkEnd w:id="57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72" w:name="__Fieldmark__352_2824451231"/>
            <w:bookmarkStart w:id="573" w:name="__Fieldmark__352_2824451231"/>
            <w:bookmarkEnd w:id="57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74" w:name="__Fieldmark__353_2824451231"/>
            <w:bookmarkStart w:id="575" w:name="__Fieldmark__353_2824451231"/>
            <w:bookmarkEnd w:id="57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76" w:name="__Fieldmark__354_2824451231"/>
            <w:bookmarkStart w:id="577" w:name="__Fieldmark__354_2824451231"/>
            <w:bookmarkEnd w:id="57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78" w:name="__Fieldmark__355_2824451231"/>
            <w:bookmarkStart w:id="579" w:name="__Fieldmark__355_2824451231"/>
            <w:bookmarkEnd w:id="57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80" w:name="__Fieldmark__356_2824451231"/>
            <w:bookmarkStart w:id="581" w:name="__Fieldmark__356_2824451231"/>
            <w:bookmarkEnd w:id="58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82" w:name="__Fieldmark__357_2824451231"/>
            <w:bookmarkStart w:id="583" w:name="__Fieldmark__357_2824451231"/>
            <w:bookmarkEnd w:id="58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84" w:name="__Fieldmark__358_2824451231"/>
            <w:bookmarkStart w:id="585" w:name="__Fieldmark__358_2824451231"/>
            <w:bookmarkEnd w:id="58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86" w:name="__Fieldmark__359_2824451231"/>
            <w:bookmarkStart w:id="587" w:name="__Fieldmark__359_2824451231"/>
            <w:bookmarkEnd w:id="58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88" w:name="__Fieldmark__360_2824451231"/>
            <w:bookmarkStart w:id="589" w:name="__Fieldmark__360_2824451231"/>
            <w:bookmarkEnd w:id="58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90" w:name="__Fieldmark__361_2824451231"/>
            <w:bookmarkStart w:id="591" w:name="__Fieldmark__361_2824451231"/>
            <w:bookmarkEnd w:id="59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92" w:name="__Fieldmark__362_2824451231"/>
            <w:bookmarkStart w:id="593" w:name="__Fieldmark__362_2824451231"/>
            <w:bookmarkEnd w:id="59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94" w:name="__Fieldmark__363_2824451231"/>
            <w:bookmarkStart w:id="595" w:name="__Fieldmark__363_2824451231"/>
            <w:bookmarkEnd w:id="59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96" w:name="__Fieldmark__364_2824451231"/>
            <w:bookmarkStart w:id="597" w:name="__Fieldmark__364_2824451231"/>
            <w:bookmarkEnd w:id="59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98" w:name="__Fieldmark__365_2824451231"/>
            <w:bookmarkStart w:id="599" w:name="__Fieldmark__365_2824451231"/>
            <w:bookmarkEnd w:id="59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00" w:name="__Fieldmark__366_2824451231"/>
            <w:bookmarkStart w:id="601" w:name="__Fieldmark__366_2824451231"/>
            <w:bookmarkEnd w:id="60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02" w:name="__Fieldmark__367_2824451231"/>
            <w:bookmarkStart w:id="603" w:name="__Fieldmark__367_2824451231"/>
            <w:bookmarkEnd w:id="60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04" w:name="__Fieldmark__368_2824451231"/>
            <w:bookmarkStart w:id="605" w:name="__Fieldmark__368_2824451231"/>
            <w:bookmarkEnd w:id="605"/>
            <w:r>
              <w:rPr/>
            </w:r>
            <w:r>
              <w:rPr/>
              <w:fldChar w:fldCharType="end"/>
            </w:r>
            <w:r>
              <w:rPr/>
              <w:t xml:space="preserve">   </w:t>
            </w:r>
          </w:p>
        </w:tc>
      </w:tr>
      <w:tr>
        <w:trPr>
          <w:trHeight w:val="284" w:hRule="exact"/>
        </w:trPr>
        <w:tc>
          <w:tcPr>
            <w:tcW w:w="10873" w:type="dxa"/>
            <w:gridSpan w:val="20"/>
            <w:tcBorders>
              <w:top w:val="single" w:sz="4" w:space="0" w:color="000000"/>
              <w:left w:val="single" w:sz="4" w:space="0" w:color="000000"/>
              <w:bottom w:val="single" w:sz="4" w:space="0" w:color="000000"/>
              <w:right w:val="single" w:sz="4" w:space="0" w:color="000000"/>
            </w:tcBorders>
            <w:shd w:fill="D9D9D9" w:val="clear"/>
          </w:tcPr>
          <w:p>
            <w:pPr>
              <w:pStyle w:val="NumberedindentYESNO2"/>
              <w:spacing w:before="40" w:after="0"/>
              <w:jc w:val="center"/>
              <w:rPr>
                <w:b/>
                <w:b/>
              </w:rPr>
            </w:pPr>
            <w:r>
              <w:rPr>
                <w:b/>
                <w:sz w:val="20"/>
                <w:szCs w:val="20"/>
              </w:rPr>
              <w:t>PART E : CREW AND PASSENGER DETAILS</w:t>
            </w:r>
          </w:p>
        </w:tc>
      </w:tr>
      <w:tr>
        <w:trPr>
          <w:trHeight w:val="227" w:hRule="atLeast"/>
        </w:trPr>
        <w:tc>
          <w:tcPr>
            <w:tcW w:w="10873" w:type="dxa"/>
            <w:gridSpan w:val="20"/>
            <w:tcBorders>
              <w:top w:val="single" w:sz="4" w:space="0" w:color="000000"/>
              <w:left w:val="single" w:sz="4" w:space="0" w:color="000000"/>
              <w:bottom w:val="single" w:sz="4" w:space="0" w:color="000000"/>
              <w:right w:val="single" w:sz="4" w:space="0" w:color="000000"/>
            </w:tcBorders>
          </w:tcPr>
          <w:p>
            <w:pPr>
              <w:pStyle w:val="NumberedindentYESNO2"/>
              <w:ind w:left="0" w:hanging="0"/>
              <w:rPr/>
            </w:pPr>
            <w:r>
              <w:rPr/>
              <w:t xml:space="preserve">27. Complete below or attach crew list (NZCS 355) and passenger list (NZCS 342): </w:t>
            </w:r>
            <w:r>
              <w:fldChar w:fldCharType="begin">
                <w:ffData>
                  <w:name w:val=""/>
                  <w:enabled/>
                  <w:calcOnExit w:val="0"/>
                  <w:checkBox>
                    <w:sizeAuto/>
                  </w:checkBox>
                </w:ffData>
              </w:fldChar>
            </w:r>
            <w:r>
              <w:rPr/>
              <w:instrText xml:space="preserve"> FORMCHECKBOX </w:instrText>
            </w:r>
            <w:r>
              <w:rPr/>
              <w:fldChar w:fldCharType="separate"/>
            </w:r>
            <w:bookmarkStart w:id="606" w:name="__Fieldmark__369_2824451231"/>
            <w:bookmarkStart w:id="607" w:name="__Fieldmark__369_2824451231"/>
            <w:bookmarkEnd w:id="60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08" w:name="__Fieldmark__370_2824451231"/>
            <w:bookmarkStart w:id="609" w:name="__Fieldmark__370_2824451231"/>
            <w:bookmarkEnd w:id="60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10" w:name="__Fieldmark__371_2824451231"/>
            <w:bookmarkStart w:id="611" w:name="__Fieldmark__371_2824451231"/>
            <w:bookmarkEnd w:id="61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12" w:name="__Fieldmark__372_2824451231"/>
            <w:bookmarkStart w:id="613" w:name="__Fieldmark__372_2824451231"/>
            <w:bookmarkEnd w:id="61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14" w:name="__Fieldmark__373_2824451231"/>
            <w:bookmarkStart w:id="615" w:name="__Fieldmark__373_2824451231"/>
            <w:bookmarkEnd w:id="61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16" w:name="__Fieldmark__374_2824451231"/>
            <w:bookmarkStart w:id="617" w:name="__Fieldmark__374_2824451231"/>
            <w:bookmarkEnd w:id="6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18" w:name="__Fieldmark__375_2824451231"/>
            <w:bookmarkStart w:id="619" w:name="__Fieldmark__375_2824451231"/>
            <w:bookmarkEnd w:id="61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20" w:name="__Fieldmark__376_2824451231"/>
            <w:bookmarkStart w:id="621" w:name="__Fieldmark__376_2824451231"/>
            <w:bookmarkEnd w:id="62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22" w:name="__Fieldmark__377_2824451231"/>
            <w:bookmarkStart w:id="623" w:name="__Fieldmark__377_2824451231"/>
            <w:bookmarkEnd w:id="62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24" w:name="__Fieldmark__378_2824451231"/>
            <w:bookmarkStart w:id="625" w:name="__Fieldmark__378_2824451231"/>
            <w:bookmarkEnd w:id="62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26" w:name="__Fieldmark__379_2824451231"/>
            <w:bookmarkStart w:id="627" w:name="__Fieldmark__379_2824451231"/>
            <w:bookmarkEnd w:id="62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28" w:name="__Fieldmark__380_2824451231"/>
            <w:bookmarkStart w:id="629" w:name="__Fieldmark__380_2824451231"/>
            <w:bookmarkEnd w:id="62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30" w:name="__Fieldmark__381_2824451231"/>
            <w:bookmarkStart w:id="631" w:name="__Fieldmark__381_2824451231"/>
            <w:bookmarkEnd w:id="63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32" w:name="__Fieldmark__382_2824451231"/>
            <w:bookmarkStart w:id="633" w:name="__Fieldmark__382_2824451231"/>
            <w:bookmarkEnd w:id="63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34" w:name="__Fieldmark__383_2824451231"/>
            <w:bookmarkStart w:id="635" w:name="__Fieldmark__383_2824451231"/>
            <w:bookmarkEnd w:id="63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36" w:name="__Fieldmark__384_2824451231"/>
            <w:bookmarkStart w:id="637" w:name="__Fieldmark__384_2824451231"/>
            <w:bookmarkEnd w:id="63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38" w:name="__Fieldmark__385_2824451231"/>
            <w:bookmarkStart w:id="639" w:name="__Fieldmark__385_2824451231"/>
            <w:bookmarkEnd w:id="63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40" w:name="__Fieldmark__386_2824451231"/>
            <w:bookmarkStart w:id="641" w:name="__Fieldmark__386_2824451231"/>
            <w:bookmarkEnd w:id="64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42" w:name="__Fieldmark__387_2824451231"/>
            <w:bookmarkStart w:id="643" w:name="__Fieldmark__387_2824451231"/>
            <w:bookmarkEnd w:id="64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44" w:name="__Fieldmark__388_2824451231"/>
            <w:bookmarkStart w:id="645" w:name="__Fieldmark__388_2824451231"/>
            <w:bookmarkEnd w:id="64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46" w:name="__Fieldmark__389_2824451231"/>
            <w:bookmarkStart w:id="647" w:name="__Fieldmark__389_2824451231"/>
            <w:bookmarkEnd w:id="64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48" w:name="__Fieldmark__390_2824451231"/>
            <w:bookmarkStart w:id="649" w:name="__Fieldmark__390_2824451231"/>
            <w:bookmarkEnd w:id="64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50" w:name="__Fieldmark__391_2824451231"/>
            <w:bookmarkStart w:id="651" w:name="__Fieldmark__391_2824451231"/>
            <w:bookmarkEnd w:id="65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52" w:name="__Fieldmark__392_2824451231"/>
            <w:bookmarkStart w:id="653" w:name="__Fieldmark__392_2824451231"/>
            <w:bookmarkEnd w:id="65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54" w:name="__Fieldmark__393_2824451231"/>
            <w:bookmarkStart w:id="655" w:name="__Fieldmark__393_2824451231"/>
            <w:bookmarkEnd w:id="65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56" w:name="__Fieldmark__394_2824451231"/>
            <w:bookmarkStart w:id="657" w:name="__Fieldmark__394_2824451231"/>
            <w:bookmarkEnd w:id="65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58" w:name="__Fieldmark__395_2824451231"/>
            <w:bookmarkStart w:id="659" w:name="__Fieldmark__395_2824451231"/>
            <w:bookmarkEnd w:id="65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60" w:name="__Fieldmark__396_2824451231"/>
            <w:bookmarkStart w:id="661" w:name="__Fieldmark__396_2824451231"/>
            <w:bookmarkEnd w:id="66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62" w:name="__Fieldmark__397_2824451231"/>
            <w:bookmarkStart w:id="663" w:name="__Fieldmark__397_2824451231"/>
            <w:bookmarkEnd w:id="663"/>
            <w:r/>
            <w:r>
              <w:rPr/>
              <w:fldChar w:fldCharType="end"/>
            </w:r>
            <w:r>
              <w:rPr/>
            </w:r>
          </w:p>
          <w:p>
            <w:pPr>
              <w:pStyle w:val="NumberedindentYESNO2"/>
              <w:rPr/>
            </w:pPr>
            <w:r>
              <w:rPr/>
              <w:tab/>
            </w:r>
            <w:r>
              <w:rPr>
                <w:i/>
              </w:rPr>
              <w:t>Note: Column 7</w:t>
            </w:r>
            <w:r>
              <w:rPr/>
              <w:t>* – re Passport - show “H” for Passport Holder; or “E” for Endorsement.</w:t>
            </w:r>
          </w:p>
          <w:p>
            <w:pPr>
              <w:pStyle w:val="NumberedindentYESNO2"/>
              <w:rPr/>
            </w:pPr>
            <w:r>
              <w:rPr/>
              <w:tab/>
            </w:r>
            <w:r>
              <w:rPr>
                <w:i/>
              </w:rPr>
              <w:t>Note: Column 8</w:t>
            </w:r>
            <w:r>
              <w:rPr/>
              <w:t>* – re Traveller status – show “D” for Disembarking; or “E” for Embarking; or “T” for Transit.</w:t>
            </w:r>
          </w:p>
          <w:p>
            <w:pPr>
              <w:pStyle w:val="NumberedindentYESNO2"/>
              <w:spacing w:before="40" w:after="0"/>
              <w:rPr/>
            </w:pPr>
            <w:r>
              <w:rPr>
                <w:rFonts w:eastAsia="Arial"/>
              </w:rPr>
              <w:t xml:space="preserve">             </w:t>
            </w:r>
            <w:r>
              <w:rPr/>
              <w:t>(1)                       (2)                                 (3)                                                       (4)                                            (5)                 (6)          (7)*       (8)*</w:t>
            </w:r>
          </w:p>
        </w:tc>
      </w:tr>
      <w:tr>
        <w:trPr>
          <w:trHeight w:val="25" w:hRule="atLeast"/>
        </w:trPr>
        <w:tc>
          <w:tcPr>
            <w:tcW w:w="1357" w:type="dxa"/>
            <w:tcBorders>
              <w:top w:val="single" w:sz="4" w:space="0" w:color="000000"/>
              <w:left w:val="single" w:sz="4" w:space="0" w:color="000000"/>
              <w:bottom w:val="single" w:sz="4" w:space="0" w:color="000000"/>
              <w:right w:val="single" w:sz="4" w:space="0" w:color="000000"/>
            </w:tcBorders>
          </w:tcPr>
          <w:p>
            <w:pPr>
              <w:pStyle w:val="NumberedindentYESNO2"/>
              <w:spacing w:before="40" w:after="0"/>
              <w:jc w:val="center"/>
              <w:rPr>
                <w:b/>
                <w:b/>
              </w:rPr>
            </w:pPr>
            <w:r>
              <w:rPr>
                <w:b/>
              </w:rPr>
              <w:t>Passport</w:t>
            </w:r>
          </w:p>
          <w:p>
            <w:pPr>
              <w:pStyle w:val="NumberedindentYESNO2"/>
              <w:spacing w:before="40" w:after="0"/>
              <w:jc w:val="center"/>
              <w:rPr>
                <w:b/>
                <w:b/>
              </w:rPr>
            </w:pPr>
            <w:r>
              <w:rPr>
                <w:b/>
              </w:rPr>
              <w:t>Number</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umberedindentYESNO2"/>
              <w:spacing w:before="40" w:after="0"/>
              <w:jc w:val="center"/>
              <w:rPr>
                <w:b/>
                <w:b/>
              </w:rPr>
            </w:pPr>
            <w:r>
              <w:rPr>
                <w:b/>
              </w:rPr>
              <w:t>Citizenship</w:t>
            </w:r>
          </w:p>
          <w:p>
            <w:pPr>
              <w:pStyle w:val="NumberedindentYESNO2"/>
              <w:spacing w:before="40" w:after="0"/>
              <w:jc w:val="center"/>
              <w:rPr>
                <w:b/>
                <w:b/>
              </w:rPr>
            </w:pPr>
            <w:r>
              <w:rPr>
                <w:b/>
              </w:rPr>
              <w:t>of Passport</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umberedindentYESNO2"/>
              <w:spacing w:before="40" w:after="0"/>
              <w:jc w:val="center"/>
              <w:rPr>
                <w:b/>
                <w:b/>
              </w:rPr>
            </w:pPr>
            <w:r>
              <w:rPr>
                <w:b/>
              </w:rPr>
              <w:t>Surname</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umberedindentYESNO2"/>
              <w:spacing w:before="40" w:after="0"/>
              <w:jc w:val="center"/>
              <w:rPr>
                <w:b/>
                <w:b/>
              </w:rPr>
            </w:pPr>
            <w:r>
              <w:rPr>
                <w:b/>
              </w:rPr>
              <w:t>Given Name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umberedindentYESNO2"/>
              <w:spacing w:before="40" w:after="0"/>
              <w:jc w:val="center"/>
              <w:rPr>
                <w:b/>
                <w:b/>
              </w:rPr>
            </w:pPr>
            <w:r>
              <w:rPr>
                <w:b/>
              </w:rPr>
              <w:t>DOB</w:t>
            </w:r>
          </w:p>
          <w:p>
            <w:pPr>
              <w:pStyle w:val="NumberedindentYESNO2"/>
              <w:spacing w:before="40" w:after="0"/>
              <w:jc w:val="center"/>
              <w:rPr>
                <w:b/>
                <w:b/>
              </w:rPr>
            </w:pPr>
            <w:r>
              <w:rPr>
                <w:b/>
              </w:rPr>
              <w:t>dd/mm/yyyy</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umberedindentYESNO2"/>
              <w:spacing w:before="40" w:after="0"/>
              <w:jc w:val="center"/>
              <w:rPr>
                <w:b/>
                <w:b/>
              </w:rPr>
            </w:pPr>
            <w:r>
              <w:rPr>
                <w:b/>
              </w:rPr>
              <w:t>Gender</w:t>
            </w:r>
          </w:p>
          <w:p>
            <w:pPr>
              <w:pStyle w:val="NumberedindentYESNO2"/>
              <w:spacing w:before="40" w:after="0"/>
              <w:jc w:val="center"/>
              <w:rPr>
                <w:b/>
                <w:b/>
              </w:rPr>
            </w:pPr>
            <w:r>
              <w:rPr>
                <w:b/>
              </w:rPr>
              <w:t>M/F</w:t>
            </w:r>
          </w:p>
        </w:tc>
        <w:tc>
          <w:tcPr>
            <w:tcW w:w="719" w:type="dxa"/>
            <w:tcBorders>
              <w:top w:val="single" w:sz="4" w:space="0" w:color="000000"/>
              <w:left w:val="single" w:sz="4" w:space="0" w:color="000000"/>
              <w:bottom w:val="single" w:sz="4" w:space="0" w:color="000000"/>
              <w:right w:val="single" w:sz="4" w:space="0" w:color="000000"/>
            </w:tcBorders>
          </w:tcPr>
          <w:p>
            <w:pPr>
              <w:pStyle w:val="NumberedindentYESNO2"/>
              <w:spacing w:before="40" w:after="0"/>
              <w:jc w:val="center"/>
              <w:rPr>
                <w:b/>
                <w:b/>
              </w:rPr>
            </w:pPr>
            <w:r>
              <w:rPr>
                <w:b/>
              </w:rPr>
              <w:t>H/E</w:t>
            </w:r>
          </w:p>
        </w:tc>
        <w:tc>
          <w:tcPr>
            <w:tcW w:w="555" w:type="dxa"/>
            <w:tcBorders>
              <w:top w:val="single" w:sz="4" w:space="0" w:color="000000"/>
              <w:left w:val="single" w:sz="4" w:space="0" w:color="000000"/>
              <w:bottom w:val="single" w:sz="4" w:space="0" w:color="000000"/>
              <w:right w:val="single" w:sz="4" w:space="0" w:color="000000"/>
            </w:tcBorders>
          </w:tcPr>
          <w:p>
            <w:pPr>
              <w:pStyle w:val="NumberedindentYESNO2"/>
              <w:spacing w:before="40" w:after="0"/>
              <w:jc w:val="center"/>
              <w:rPr>
                <w:b/>
                <w:b/>
              </w:rPr>
            </w:pPr>
            <w:r>
              <w:rPr>
                <w:b/>
              </w:rPr>
              <w:t>D/E/T</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tcPr>
          <w:p>
            <w:pPr>
              <w:pStyle w:val="NumberedindentYESNO2"/>
              <w:spacing w:before="40" w:after="0"/>
              <w:rPr>
                <w:b/>
                <w:b/>
              </w:rPr>
            </w:pPr>
            <w:r>
              <w:rPr>
                <w:b/>
              </w:rPr>
              <w:t>CREW</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b/>
                <w:b/>
              </w:rPr>
            </w:pPr>
            <w:r>
              <w:rPr>
                <w:b/>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69"/>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70"/>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71"/>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72"/>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73"/>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77"/>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78"/>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79"/>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80"/>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81"/>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85"/>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86"/>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87"/>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88"/>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89"/>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93"/>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94"/>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95"/>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96"/>
                  <w:enabled/>
                  <w:calcOnExit w:val="0"/>
                  <w:textInput>
                    <w:maxLength w:val="22"/>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97"/>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tcPr>
          <w:p>
            <w:pPr>
              <w:pStyle w:val="NumberedindentYESNO2"/>
              <w:spacing w:before="40" w:after="0"/>
              <w:rPr>
                <w:b/>
                <w:b/>
              </w:rPr>
            </w:pPr>
            <w:r>
              <w:rPr>
                <w:b/>
              </w:rPr>
              <w:t>PASSENGER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b/>
                <w:b/>
              </w:rPr>
            </w:pPr>
            <w:r>
              <w:rPr>
                <w:b/>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umberedindentYESNO2"/>
              <w:snapToGrid w:val="false"/>
              <w:spacing w:before="40" w:after="0"/>
              <w:rPr/>
            </w:pPr>
            <w:r>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01"/>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02"/>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03"/>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04"/>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05"/>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09"/>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10"/>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11"/>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12"/>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13"/>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17"/>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18"/>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19"/>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20"/>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21"/>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25"/>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26"/>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27"/>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28"/>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29"/>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33"/>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pPr>
            <w:r>
              <w:fldChar w:fldCharType="begin">
                <w:ffData>
                  <w:name w:val="Unnamed Copy 134"/>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35"/>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36"/>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37"/>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41"/>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42"/>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43"/>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44"/>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45"/>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49"/>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50"/>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51"/>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52"/>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53"/>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57"/>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58"/>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59"/>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60"/>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61"/>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65"/>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66"/>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67"/>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68"/>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69"/>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73"/>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74"/>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75"/>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76"/>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77"/>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81"/>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82"/>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83"/>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84"/>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85"/>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w:t>
            </w:r>
            <w:r/>
            <w:r>
              <w:rPr>
                <w:lang w:val="en-US" w:eastAsia="en-US"/>
              </w:rPr>
              <w:fldChar w:fldCharType="end"/>
            </w:r>
            <w:r>
              <w:rPr>
                <w:lang w:val="en-US" w:eastAsia="en-US"/>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ind w:left="0" w:hanging="0"/>
              <w:rPr>
                <w:lang w:val="en-US" w:eastAsia="en-US"/>
              </w:rPr>
            </w:pPr>
            <w:r>
              <w:fldChar w:fldCharType="begin">
                <w:ffData>
                  <w:name w:val="Unnamed Copy 1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umberedindentYESNO2"/>
              <w:snapToGrid w:val="false"/>
              <w:ind w:left="0" w:hanging="0"/>
              <w:rPr/>
            </w:pPr>
            <w:r>
              <w:rPr/>
            </w:r>
          </w:p>
        </w:tc>
      </w:tr>
      <w:tr>
        <w:trPr>
          <w:trHeight w:val="284" w:hRule="exact"/>
        </w:trPr>
        <w:tc>
          <w:tcPr>
            <w:tcW w:w="10873" w:type="dxa"/>
            <w:gridSpan w:val="20"/>
            <w:tcBorders>
              <w:top w:val="single" w:sz="4" w:space="0" w:color="000000"/>
              <w:left w:val="single" w:sz="4" w:space="0" w:color="000000"/>
              <w:bottom w:val="single" w:sz="4" w:space="0" w:color="000000"/>
              <w:right w:val="single" w:sz="4" w:space="0" w:color="000000"/>
            </w:tcBorders>
            <w:shd w:fill="D9D9D9" w:val="clear"/>
          </w:tcPr>
          <w:p>
            <w:pPr>
              <w:pStyle w:val="NumberedindentYESNO2"/>
              <w:spacing w:before="40" w:after="0"/>
              <w:jc w:val="center"/>
              <w:rPr>
                <w:b/>
                <w:b/>
                <w:sz w:val="20"/>
                <w:szCs w:val="20"/>
              </w:rPr>
            </w:pPr>
            <w:r>
              <w:rPr>
                <w:b/>
                <w:sz w:val="20"/>
                <w:szCs w:val="20"/>
              </w:rPr>
              <w:t>PART F : RESPONSE TO APPLICANT – Customs use only</w:t>
            </w:r>
          </w:p>
        </w:tc>
      </w:tr>
      <w:tr>
        <w:trPr>
          <w:trHeight w:val="227" w:hRule="atLeast"/>
        </w:trPr>
        <w:tc>
          <w:tcPr>
            <w:tcW w:w="10873" w:type="dxa"/>
            <w:gridSpan w:val="20"/>
            <w:tcBorders>
              <w:top w:val="single" w:sz="4" w:space="0" w:color="000000"/>
              <w:left w:val="single" w:sz="4" w:space="0" w:color="000000"/>
              <w:bottom w:val="single" w:sz="4" w:space="0" w:color="000000"/>
              <w:right w:val="single" w:sz="4" w:space="0" w:color="000000"/>
            </w:tcBorders>
          </w:tcPr>
          <w:p>
            <w:pPr>
              <w:pStyle w:val="NumberedindentYESNO3"/>
              <w:snapToGrid w:val="false"/>
              <w:spacing w:before="0" w:after="40"/>
              <w:ind w:left="0" w:hanging="0"/>
              <w:rPr>
                <w:b/>
                <w:b/>
                <w:sz w:val="20"/>
                <w:szCs w:val="20"/>
              </w:rPr>
            </w:pPr>
            <w:r>
              <w:rPr>
                <w:b/>
                <w:sz w:val="20"/>
                <w:szCs w:val="20"/>
              </w:rPr>
            </w:r>
          </w:p>
          <w:p>
            <w:pPr>
              <w:pStyle w:val="NumberedindentYESNO3"/>
              <w:spacing w:before="0" w:after="40"/>
              <w:ind w:left="0" w:hanging="0"/>
              <w:rPr/>
            </w:pPr>
            <w:r>
              <w:rPr/>
            </w:r>
          </w:p>
          <w:p>
            <w:pPr>
              <w:pStyle w:val="NumberedindentYESNO3"/>
              <w:spacing w:before="0" w:after="40"/>
              <w:ind w:left="0" w:hanging="0"/>
              <w:rPr/>
            </w:pPr>
            <w:r>
              <w:rPr/>
              <w:t xml:space="preserve">28. Decision to applicant: </w:t>
            </w:r>
            <w:r>
              <w:fldChar w:fldCharType="begin">
                <w:ffData>
                  <w:name w:val="Unnamed Copy 18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umberedindentYESNO2"/>
              <w:spacing w:before="40" w:after="0"/>
              <w:rPr>
                <w:sz w:val="20"/>
                <w:szCs w:val="20"/>
              </w:rPr>
            </w:pPr>
            <w:r>
              <w:rPr>
                <w:sz w:val="20"/>
                <w:szCs w:val="20"/>
              </w:rPr>
            </w:r>
          </w:p>
          <w:p>
            <w:pPr>
              <w:pStyle w:val="NumberedindentYESNO2"/>
              <w:spacing w:before="40" w:after="0"/>
              <w:ind w:left="0" w:hanging="0"/>
              <w:rPr>
                <w:sz w:val="20"/>
                <w:szCs w:val="20"/>
              </w:rPr>
            </w:pPr>
            <w:r>
              <w:rPr>
                <w:sz w:val="20"/>
                <w:szCs w:val="20"/>
              </w:rPr>
            </w:r>
          </w:p>
          <w:p>
            <w:pPr>
              <w:pStyle w:val="NumberedindentYESNO2"/>
              <w:spacing w:before="40" w:after="0"/>
              <w:ind w:left="0" w:hanging="0"/>
              <w:rPr>
                <w:sz w:val="20"/>
                <w:szCs w:val="20"/>
              </w:rPr>
            </w:pPr>
            <w:r>
              <w:rPr>
                <w:sz w:val="20"/>
                <w:szCs w:val="20"/>
              </w:rPr>
            </w:r>
          </w:p>
          <w:p>
            <w:pPr>
              <w:pStyle w:val="NumberedindentYESNO2"/>
              <w:spacing w:before="40" w:after="0"/>
              <w:ind w:left="0" w:hanging="0"/>
              <w:rPr>
                <w:sz w:val="20"/>
                <w:szCs w:val="20"/>
              </w:rPr>
            </w:pPr>
            <w:r>
              <w:rPr>
                <w:sz w:val="20"/>
                <w:szCs w:val="20"/>
              </w:rPr>
            </w:r>
          </w:p>
        </w:tc>
      </w:tr>
      <w:tr>
        <w:trPr>
          <w:trHeight w:val="227" w:hRule="atLeast"/>
        </w:trPr>
        <w:tc>
          <w:tcPr>
            <w:tcW w:w="10873" w:type="dxa"/>
            <w:gridSpan w:val="20"/>
            <w:tcBorders>
              <w:top w:val="single" w:sz="4" w:space="0" w:color="000000"/>
              <w:left w:val="single" w:sz="4" w:space="0" w:color="000000"/>
              <w:bottom w:val="single" w:sz="4" w:space="0" w:color="000000"/>
              <w:right w:val="single" w:sz="4" w:space="0" w:color="000000"/>
            </w:tcBorders>
          </w:tcPr>
          <w:p>
            <w:pPr>
              <w:pStyle w:val="NumberedindentYESNO3"/>
              <w:tabs>
                <w:tab w:val="clear" w:pos="720"/>
                <w:tab w:val="left" w:pos="300" w:leader="none"/>
              </w:tabs>
              <w:spacing w:before="0" w:after="40"/>
              <w:ind w:left="0" w:hanging="0"/>
              <w:rPr/>
            </w:pPr>
            <w:r>
              <w:rPr/>
              <w:t>29.</w:t>
              <w:tab/>
              <w:t xml:space="preserve">Conditions and restrictions imposed: </w:t>
            </w:r>
            <w:r>
              <w:fldChar w:fldCharType="begin">
                <w:ffData>
                  <w:name w:val="OLE_LINK1"/>
                  <w:enabled/>
                  <w:calcOnExit w:val="0"/>
                  <w:textInput>
                    <w:maxLength w:val="100"/>
                  </w:textInput>
                </w:ffData>
              </w:fldChar>
            </w:r>
            <w:r>
              <w:rPr>
                <w:lang w:val="en-US" w:eastAsia="en-US"/>
              </w:rPr>
              <w:instrText xml:space="preserve"> FORMTEXT </w:instrText>
            </w:r>
            <w:bookmarkStart w:id="664" w:name="OLE_LINK2"/>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bookmarkEnd w:id="664"/>
          </w:p>
          <w:p>
            <w:pPr>
              <w:pStyle w:val="NumberedindentYESNO3"/>
              <w:spacing w:before="0" w:after="40"/>
              <w:ind w:left="0" w:hanging="0"/>
              <w:rPr/>
            </w:pPr>
            <w:r>
              <w:rPr/>
            </w:r>
          </w:p>
          <w:p>
            <w:pPr>
              <w:pStyle w:val="NumberedindentYESNO3"/>
              <w:spacing w:before="0" w:after="40"/>
              <w:ind w:left="0" w:hanging="0"/>
              <w:rPr/>
            </w:pPr>
            <w:r>
              <w:rPr/>
            </w:r>
          </w:p>
          <w:p>
            <w:pPr>
              <w:pStyle w:val="NumberedindentYESNO3"/>
              <w:spacing w:before="0" w:after="40"/>
              <w:ind w:left="0" w:hanging="0"/>
              <w:rPr/>
            </w:pPr>
            <w:r>
              <w:rPr/>
            </w:r>
          </w:p>
          <w:p>
            <w:pPr>
              <w:pStyle w:val="NumberedindentYESNO3"/>
              <w:tabs>
                <w:tab w:val="clear" w:pos="720"/>
                <w:tab w:val="left" w:pos="285" w:leader="none"/>
              </w:tabs>
              <w:spacing w:before="0" w:after="40"/>
              <w:ind w:left="0" w:hanging="0"/>
              <w:rPr/>
            </w:pPr>
            <w:r>
              <w:rPr/>
              <w:t>30.</w:t>
              <w:tab/>
              <w:t xml:space="preserve">Other agencies consulted and advised: </w:t>
            </w:r>
            <w:r>
              <w:fldChar w:fldCharType="begin">
                <w:ffData>
                  <w:name w:val="Unnamed Copy 19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umberedindentYESNO3"/>
              <w:spacing w:before="0" w:after="40"/>
              <w:ind w:left="0" w:hanging="0"/>
              <w:rPr/>
            </w:pPr>
            <w:r>
              <w:rPr/>
            </w:r>
          </w:p>
          <w:p>
            <w:pPr>
              <w:pStyle w:val="NumberedindentYESNO3"/>
              <w:tabs>
                <w:tab w:val="clear" w:pos="720"/>
                <w:tab w:val="left" w:pos="270" w:leader="none"/>
                <w:tab w:val="left" w:pos="2520" w:leader="none"/>
                <w:tab w:val="left" w:pos="4860" w:leader="none"/>
                <w:tab w:val="left" w:pos="6480" w:leader="none"/>
                <w:tab w:val="left" w:pos="8280" w:leader="none"/>
              </w:tabs>
              <w:spacing w:before="0" w:after="120"/>
              <w:ind w:left="0" w:hanging="0"/>
              <w:rPr/>
            </w:pPr>
            <w:r>
              <w:rPr/>
              <w:t>31.</w:t>
              <w:tab/>
              <w:t>Estimated costs (incl. GST):</w:t>
              <w:tab/>
              <w:t>Customs: $</w:t>
            </w:r>
            <w:r>
              <w:fldChar w:fldCharType="begin">
                <w:ffData>
                  <w:name w:val="Unnamed Copy 19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MPI: $</w:t>
            </w:r>
            <w:r>
              <w:fldChar w:fldCharType="begin">
                <w:ffData>
                  <w:name w:val="Unnamed Copy 19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Other: $</w:t>
            </w:r>
            <w:r>
              <w:fldChar w:fldCharType="begin">
                <w:ffData>
                  <w:name w:val="Unnamed Copy 19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Total: $</w:t>
            </w:r>
            <w:r>
              <w:fldChar w:fldCharType="begin">
                <w:ffData>
                  <w:name w:val="Unnamed Copy 19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umberedindentYESNO3"/>
              <w:tabs>
                <w:tab w:val="clear" w:pos="720"/>
                <w:tab w:val="left" w:pos="270" w:leader="none"/>
                <w:tab w:val="left" w:pos="4605" w:leader="none"/>
              </w:tabs>
              <w:spacing w:before="0" w:after="120"/>
              <w:ind w:left="0" w:hanging="0"/>
              <w:rPr/>
            </w:pPr>
            <w:r>
              <w:rPr/>
              <w:t>32.</w:t>
              <w:tab/>
              <w:t xml:space="preserve">Officer’s name: </w:t>
            </w:r>
            <w:r>
              <w:fldChar w:fldCharType="begin">
                <w:ffData>
                  <w:name w:val="Unnamed Copy 19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 xml:space="preserve">Contact details: </w:t>
            </w:r>
            <w:r>
              <w:fldChar w:fldCharType="begin">
                <w:ffData>
                  <w:name w:val="Unnamed Copy 19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umberedindentYESNO2"/>
              <w:tabs>
                <w:tab w:val="clear" w:pos="720"/>
                <w:tab w:val="left" w:pos="7410" w:leader="none"/>
              </w:tabs>
              <w:spacing w:before="40" w:after="120"/>
              <w:rPr/>
            </w:pPr>
            <w:r>
              <w:rPr/>
              <w:t>(For Chief Executive of New Zealand Customs Service)</w:t>
              <w:tab/>
              <w:t xml:space="preserve">Date:  </w:t>
            </w:r>
            <w:r>
              <w:fldChar w:fldCharType="begin">
                <w:ffData>
                  <w:name w:val="Unnamed Copy 19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42" w:hRule="atLeast"/>
        </w:trPr>
        <w:tc>
          <w:tcPr>
            <w:tcW w:w="10873" w:type="dxa"/>
            <w:gridSpan w:val="20"/>
            <w:tcBorders>
              <w:top w:val="single" w:sz="4" w:space="0" w:color="000000"/>
              <w:left w:val="single" w:sz="4" w:space="0" w:color="000000"/>
              <w:bottom w:val="single" w:sz="4" w:space="0" w:color="000000"/>
              <w:right w:val="single" w:sz="4" w:space="0" w:color="000000"/>
            </w:tcBorders>
            <w:shd w:fill="D9D9D9" w:val="clear"/>
          </w:tcPr>
          <w:p>
            <w:pPr>
              <w:pStyle w:val="Sectionheading"/>
              <w:rPr/>
            </w:pPr>
            <w:r>
              <w:rPr/>
              <w:t>PART G : GUIDELINES AND ADVICE FOR APPLICANTS</w:t>
            </w:r>
          </w:p>
        </w:tc>
      </w:tr>
      <w:tr>
        <w:trPr>
          <w:trHeight w:val="227" w:hRule="atLeast"/>
        </w:trPr>
        <w:tc>
          <w:tcPr>
            <w:tcW w:w="10873" w:type="dxa"/>
            <w:gridSpan w:val="20"/>
            <w:tcBorders>
              <w:top w:val="single" w:sz="4" w:space="0" w:color="000000"/>
              <w:left w:val="single" w:sz="4" w:space="0" w:color="000000"/>
              <w:bottom w:val="single" w:sz="4" w:space="0" w:color="000000"/>
              <w:right w:val="single" w:sz="4" w:space="0" w:color="000000"/>
            </w:tcBorders>
          </w:tcPr>
          <w:p>
            <w:pPr>
              <w:pStyle w:val="NumberedindentYESNO3"/>
              <w:spacing w:before="40" w:after="40"/>
              <w:ind w:left="0" w:hanging="0"/>
              <w:rPr/>
            </w:pPr>
            <w:r>
              <w:rPr>
                <w:b/>
                <w:sz w:val="18"/>
                <w:szCs w:val="18"/>
              </w:rPr>
              <w:t>Application process for ad hoc aircraft arrivals and departures:</w:t>
            </w:r>
          </w:p>
          <w:p>
            <w:pPr>
              <w:pStyle w:val="NumberedindentYESNO3"/>
              <w:spacing w:before="0" w:after="40"/>
              <w:rPr/>
            </w:pPr>
            <w:r>
              <w:rPr/>
              <w:t>1.</w:t>
              <w:tab/>
              <w:t xml:space="preserve">This application form is used to apply for approval under sections 17(4)(c) and 41(4)(a) of the Customs and Excise Act 2018 (the Act) for an aircraft to arrive at or depart from a place outside of a Customs airport designated by the Chief Executive of the New Zealand Customs Service under section 55 of the Act. (Note: This process does not apply to craft arrivals and departures at Customs airports shown at the bottom of Part G). This application form may also be used to apply for approval under section 37A of the Biosecurity Act 1993 (the Biosecurity Act) for aircraft to arrive at an airport that is not approved under section 37 of that Act as a place of first arrival.  </w:t>
            </w:r>
          </w:p>
          <w:p>
            <w:pPr>
              <w:pStyle w:val="NumberedindentYESNO3"/>
              <w:spacing w:before="0" w:after="40"/>
              <w:rPr/>
            </w:pPr>
            <w:r>
              <w:rPr/>
              <w:t>2.</w:t>
              <w:tab/>
              <w:t>For the purposes of this process, the term “ad-hoc” means:</w:t>
            </w:r>
          </w:p>
          <w:p>
            <w:pPr>
              <w:pStyle w:val="NumberedindentYESNO3"/>
              <w:numPr>
                <w:ilvl w:val="0"/>
                <w:numId w:val="3"/>
              </w:numPr>
              <w:spacing w:before="0" w:after="0"/>
              <w:ind w:left="770" w:hanging="410"/>
              <w:rPr/>
            </w:pPr>
            <w:r>
              <w:rPr/>
              <w:t>Requests are for a specific purpose and will be considered on a case-by-case basis; and</w:t>
            </w:r>
          </w:p>
          <w:p>
            <w:pPr>
              <w:pStyle w:val="NumberedindentYESNO3"/>
              <w:numPr>
                <w:ilvl w:val="0"/>
                <w:numId w:val="3"/>
              </w:numPr>
              <w:spacing w:before="0" w:after="40"/>
              <w:ind w:left="770" w:hanging="410"/>
              <w:rPr/>
            </w:pPr>
            <w:r>
              <w:rPr/>
              <w:t>Any approvals will be granted on a one-off basis and may be subject to appropriate conditions and restrictions.</w:t>
            </w:r>
          </w:p>
          <w:p>
            <w:pPr>
              <w:pStyle w:val="NumberedindentYESNO3"/>
              <w:spacing w:before="0" w:after="40"/>
              <w:rPr/>
            </w:pPr>
            <w:r>
              <w:rPr/>
              <w:t>3.</w:t>
              <w:tab/>
              <w:t>Main purposes of this policy:</w:t>
            </w:r>
          </w:p>
          <w:p>
            <w:pPr>
              <w:pStyle w:val="NumberedindentYESNO3"/>
              <w:numPr>
                <w:ilvl w:val="0"/>
                <w:numId w:val="2"/>
              </w:numPr>
              <w:spacing w:before="0" w:after="0"/>
              <w:ind w:left="765" w:hanging="405"/>
              <w:rPr/>
            </w:pPr>
            <w:r>
              <w:rPr/>
              <w:t>To facilitate, where special circumstances exist, the ad-hoc arrival and departure of aircraft outside of a Customs airport/MPI-approved place of first arrival.</w:t>
            </w:r>
          </w:p>
          <w:p>
            <w:pPr>
              <w:pStyle w:val="NumberedindentYESNO3"/>
              <w:numPr>
                <w:ilvl w:val="0"/>
                <w:numId w:val="2"/>
              </w:numPr>
              <w:spacing w:before="0" w:after="40"/>
              <w:ind w:left="765" w:hanging="405"/>
              <w:rPr/>
            </w:pPr>
            <w:r>
              <w:rPr/>
              <w:t>To provide a collaborative process enabling border agencies sufficient time to properly consider and respond to such requests.</w:t>
            </w:r>
          </w:p>
          <w:p>
            <w:pPr>
              <w:pStyle w:val="NumberedindentYESNO3"/>
              <w:spacing w:before="0" w:after="40"/>
              <w:rPr/>
            </w:pPr>
            <w:r>
              <w:rPr/>
              <w:t>4.</w:t>
              <w:tab/>
              <w:t>General advice and guidelines for applicants:</w:t>
            </w:r>
          </w:p>
          <w:p>
            <w:pPr>
              <w:pStyle w:val="NumberedindentYESNO3"/>
              <w:numPr>
                <w:ilvl w:val="0"/>
                <w:numId w:val="10"/>
              </w:numPr>
              <w:spacing w:before="0" w:after="0"/>
              <w:rPr/>
            </w:pPr>
            <w:r>
              <w:rPr/>
              <w:t>It should be noted that a fundamental requirement of the Act is that all overseas aircraft must arrive at or depart from a designated Customs airport; and that is also where border processing facilities and resources are available. Therefore, any request made under this process will be an exception to that principle and requires the applicant to demonstrate that special circumstances exist before approval will be granted.</w:t>
            </w:r>
          </w:p>
          <w:p>
            <w:pPr>
              <w:pStyle w:val="NumberedindentYESNO3"/>
              <w:numPr>
                <w:ilvl w:val="0"/>
                <w:numId w:val="10"/>
              </w:numPr>
              <w:spacing w:before="0" w:after="0"/>
              <w:rPr/>
            </w:pPr>
            <w:r>
              <w:rPr/>
              <w:t xml:space="preserve">All applications will be considered on a case-by-case basis and on their individual merits. </w:t>
            </w:r>
          </w:p>
          <w:p>
            <w:pPr>
              <w:pStyle w:val="NumberedindentYESNO3"/>
              <w:numPr>
                <w:ilvl w:val="0"/>
                <w:numId w:val="10"/>
              </w:numPr>
              <w:spacing w:before="0" w:after="0"/>
              <w:rPr/>
            </w:pPr>
            <w:r>
              <w:rPr/>
              <w:t xml:space="preserve">Requests must be location specific, i.e. there should be a specific reason to land or depart directly at that place; and applicants should also demonstrate why arriving at or departing from an existing Customs airport/MPI-approved place of first arrival is not suitable. </w:t>
            </w:r>
          </w:p>
          <w:p>
            <w:pPr>
              <w:pStyle w:val="NumberedindentYESNO3"/>
              <w:numPr>
                <w:ilvl w:val="0"/>
                <w:numId w:val="10"/>
              </w:numPr>
              <w:spacing w:before="0" w:after="0"/>
              <w:rPr/>
            </w:pPr>
            <w:r>
              <w:rPr/>
              <w:t>Applications should be submitted at least 5 working days prior to the intended arrival or departure of the aircraft. If not all of the requested information is available at the time of application, the final approval may be withheld or be subject to other conditions being met.</w:t>
            </w:r>
          </w:p>
          <w:p>
            <w:pPr>
              <w:pStyle w:val="NumberedindentYESNO3"/>
              <w:numPr>
                <w:ilvl w:val="0"/>
                <w:numId w:val="10"/>
              </w:numPr>
              <w:spacing w:before="0" w:after="0"/>
              <w:rPr/>
            </w:pPr>
            <w:r>
              <w:rPr/>
              <w:t>Requests for aircraft carrying more than 12 passengers and crew are unlikely to be approved.</w:t>
            </w:r>
          </w:p>
          <w:p>
            <w:pPr>
              <w:pStyle w:val="NumberedindentYESNO3"/>
              <w:numPr>
                <w:ilvl w:val="0"/>
                <w:numId w:val="10"/>
              </w:numPr>
              <w:spacing w:before="0" w:after="0"/>
              <w:rPr/>
            </w:pPr>
            <w:r>
              <w:rPr/>
              <w:t>The only goods permitted to be landed or loaded in New Zealand are the accompanied personal baggage of the passengers and crew.</w:t>
            </w:r>
          </w:p>
          <w:p>
            <w:pPr>
              <w:pStyle w:val="NumberedindentYESNO3"/>
              <w:numPr>
                <w:ilvl w:val="0"/>
                <w:numId w:val="10"/>
              </w:numPr>
              <w:spacing w:before="0" w:after="0"/>
              <w:rPr/>
            </w:pPr>
            <w:r>
              <w:rPr/>
              <w:t>Passengers arriving at a place not approved as a Customs airport/MPI-approved place of first arrival must follow the directions of Inspectors regarding disembarkation.</w:t>
            </w:r>
          </w:p>
          <w:p>
            <w:pPr>
              <w:pStyle w:val="NumberedindentYESNO3"/>
              <w:numPr>
                <w:ilvl w:val="0"/>
                <w:numId w:val="10"/>
              </w:numPr>
              <w:spacing w:before="0" w:after="0"/>
              <w:rPr/>
            </w:pPr>
            <w:r>
              <w:rPr/>
              <w:t xml:space="preserve">Applicants should also ensure that the airport company is aware of the proposal, supports the request to arrive or depart at that place, and confirms there are adequate facilities for the processing of aircraft, passengers and crew. </w:t>
            </w:r>
          </w:p>
          <w:p>
            <w:pPr>
              <w:pStyle w:val="NumberedindentYESNO3"/>
              <w:numPr>
                <w:ilvl w:val="0"/>
                <w:numId w:val="7"/>
              </w:numPr>
              <w:spacing w:before="0" w:after="40"/>
              <w:rPr/>
            </w:pPr>
            <w:r>
              <w:rPr/>
              <w:t>If your application is approved, any conditions, restrictions, and costs incurred for the attendance of officers outside Customs airports will be advised to you as part of the response.</w:t>
            </w:r>
          </w:p>
          <w:p>
            <w:pPr>
              <w:pStyle w:val="NumberedindentYESNO3"/>
              <w:spacing w:before="0" w:after="40"/>
              <w:rPr/>
            </w:pPr>
            <w:r>
              <w:rPr/>
              <w:t>5.</w:t>
              <w:tab/>
              <w:t>Any subsequent changes to the aircraft’s itinerary must be reported to the Chief Executives of the New Zealand Customs Service and MPI and unless approved, the Chief Executive(s) may revoke the permission for the aircraft to arrive at or depart outside of a Customs Airport or MPI-approved place of first arrival.</w:t>
            </w:r>
          </w:p>
          <w:p>
            <w:pPr>
              <w:pStyle w:val="NumberedindentYESNO3"/>
              <w:spacing w:before="0" w:after="40"/>
              <w:rPr/>
            </w:pPr>
            <w:r>
              <w:rPr/>
              <w:t>6.</w:t>
              <w:tab/>
              <w:t>As part of this process, Customs and MPI will consult with other border agencies (New Zealand Police, Ministry of Health and Civil Aviation Authority as appropriate) before responding, but otherwise, applicants must comply with the appropriate border legislation. Any specific concerns involving other border agencies should be addressed directly.</w:t>
            </w:r>
          </w:p>
          <w:p>
            <w:pPr>
              <w:pStyle w:val="NumberedindentYESNO3"/>
              <w:spacing w:before="0" w:after="40"/>
              <w:rPr/>
            </w:pPr>
            <w:r>
              <w:rPr/>
              <w:t>7.</w:t>
              <w:tab/>
              <w:t>It should be noted that any approvals made under this process provide Customs with the same powers and authorities in relation to aircraft, persons and goods as those exercised in a Customs place and Customs Controlled Area. Similarly, obligations also apply to any aircraft approved under this process, including all persons and goods; and also relates to offences committed under the Customs and Excise Act 2018.</w:t>
            </w:r>
          </w:p>
          <w:p>
            <w:pPr>
              <w:pStyle w:val="NumberedindentYESNO3"/>
              <w:spacing w:before="0" w:after="40"/>
              <w:rPr/>
            </w:pPr>
            <w:r>
              <w:rPr/>
              <w:t>8.</w:t>
              <w:tab/>
              <w:t>If your application is declined or you do not have formal approval through this application process, aircraft must arrive at a designated Customs Airport/MPI-approved place of first arrival or depart from a designated Customs Airport shown in notes 13 and 14 below.</w:t>
            </w:r>
          </w:p>
          <w:p>
            <w:pPr>
              <w:pStyle w:val="NumberedindentYESNO3"/>
              <w:spacing w:before="0" w:after="40"/>
              <w:rPr/>
            </w:pPr>
            <w:r>
              <w:rPr/>
              <w:t>9.</w:t>
              <w:tab/>
              <w:t>Subsequent to this process, on arrival or departure in New Zealand, all aircraft must also comply with the appropriate border legislation.</w:t>
            </w:r>
          </w:p>
          <w:p>
            <w:pPr>
              <w:pStyle w:val="NumberedindentYESNO3"/>
              <w:spacing w:before="0" w:after="40"/>
              <w:rPr/>
            </w:pPr>
            <w:r>
              <w:rPr/>
              <w:t>10.</w:t>
              <w:tab/>
              <w:t>If your application is approved, a copy of this application and decision must be presented to Customs and other border agencies when requested.</w:t>
            </w:r>
          </w:p>
          <w:p>
            <w:pPr>
              <w:pStyle w:val="NumberedindentYESNO3"/>
              <w:tabs>
                <w:tab w:val="clear" w:pos="720"/>
                <w:tab w:val="left" w:pos="270" w:leader="none"/>
              </w:tabs>
              <w:ind w:left="0" w:hanging="0"/>
              <w:rPr/>
            </w:pPr>
            <w:r>
              <w:rPr/>
              <w:t>11.</w:t>
              <w:tab/>
              <w:t>Send application form to the New Zealand Customs Service:</w:t>
            </w:r>
          </w:p>
          <w:p>
            <w:pPr>
              <w:pStyle w:val="NumberedindentYESNO3"/>
              <w:tabs>
                <w:tab w:val="clear" w:pos="720"/>
                <w:tab w:val="left" w:pos="5655" w:leader="none"/>
              </w:tabs>
              <w:rPr/>
            </w:pPr>
            <w:r>
              <w:rPr/>
              <w:tab/>
              <w:t xml:space="preserve">Email: </w:t>
            </w:r>
            <w:hyperlink r:id="rId3">
              <w:r>
                <w:rPr>
                  <w:rStyle w:val="InternetLink"/>
                  <w:rFonts w:cs="Arial"/>
                </w:rPr>
                <w:t>ITOCOPS@customs.govt.nz</w:t>
              </w:r>
            </w:hyperlink>
            <w:r>
              <w:rPr/>
              <w:tab/>
            </w:r>
          </w:p>
          <w:p>
            <w:pPr>
              <w:pStyle w:val="NumberedindentYESNO3"/>
              <w:tabs>
                <w:tab w:val="clear" w:pos="720"/>
                <w:tab w:val="left" w:pos="5670" w:leader="none"/>
              </w:tabs>
              <w:rPr/>
            </w:pPr>
            <w:r>
              <w:rPr/>
              <w:tab/>
              <w:t>Postal address: PO Box 29, Shortland Street, Auckland 1140.</w:t>
              <w:tab/>
              <w:t>Telephone: 0508 ITOC OPS (0508 486 267) or 00 64 9 927 8009</w:t>
            </w:r>
          </w:p>
          <w:p>
            <w:pPr>
              <w:pStyle w:val="NumberedindentYESNO3"/>
              <w:tabs>
                <w:tab w:val="clear" w:pos="720"/>
                <w:tab w:val="left" w:pos="300" w:leader="none"/>
                <w:tab w:val="left" w:pos="851" w:leader="none"/>
                <w:tab w:val="left" w:pos="1979" w:leader="none"/>
                <w:tab w:val="left" w:pos="4502" w:leader="none"/>
              </w:tabs>
              <w:spacing w:before="0" w:after="40"/>
              <w:ind w:left="0" w:hanging="0"/>
              <w:rPr/>
            </w:pPr>
            <w:r>
              <w:rPr/>
              <w:t>12.</w:t>
              <w:tab/>
              <w:t>Websites for further information:</w:t>
            </w:r>
          </w:p>
          <w:p>
            <w:pPr>
              <w:pStyle w:val="NumberedindentYESNO3"/>
              <w:tabs>
                <w:tab w:val="clear" w:pos="720"/>
                <w:tab w:val="left" w:pos="300" w:leader="none"/>
                <w:tab w:val="left" w:pos="851" w:leader="none"/>
                <w:tab w:val="left" w:pos="1979" w:leader="none"/>
                <w:tab w:val="left" w:pos="4502" w:leader="none"/>
              </w:tabs>
              <w:spacing w:before="0" w:after="0"/>
              <w:ind w:left="0" w:hanging="0"/>
              <w:rPr/>
            </w:pPr>
            <w:r>
              <w:rPr/>
              <w:tab/>
              <w:t xml:space="preserve">New Zealand Customs Service: </w:t>
            </w:r>
            <w:hyperlink r:id="rId4">
              <w:r>
                <w:rPr>
                  <w:rStyle w:val="InternetLink"/>
                  <w:rFonts w:cs="Arial"/>
                </w:rPr>
                <w:t>www.customs.govt.nz</w:t>
              </w:r>
            </w:hyperlink>
            <w:r>
              <w:rPr/>
              <w:tab/>
              <w:t xml:space="preserve">Ministry for Primary Industries: </w:t>
            </w:r>
            <w:hyperlink r:id="rId5">
              <w:r>
                <w:rPr>
                  <w:rStyle w:val="InternetLink"/>
                  <w:rFonts w:cs="Arial"/>
                </w:rPr>
                <w:t>www.biosecurity.govt.nz</w:t>
              </w:r>
            </w:hyperlink>
          </w:p>
          <w:p>
            <w:pPr>
              <w:pStyle w:val="NumberedindentYESNO3"/>
              <w:tabs>
                <w:tab w:val="clear" w:pos="720"/>
                <w:tab w:val="left" w:pos="300" w:leader="none"/>
                <w:tab w:val="left" w:pos="851" w:leader="none"/>
                <w:tab w:val="left" w:pos="1979" w:leader="none"/>
                <w:tab w:val="left" w:pos="4502" w:leader="none"/>
                <w:tab w:val="left" w:pos="5040" w:leader="none"/>
              </w:tabs>
              <w:spacing w:before="0" w:after="40"/>
              <w:ind w:left="0" w:hanging="0"/>
              <w:rPr/>
            </w:pPr>
            <w:r>
              <w:rPr/>
              <w:tab/>
              <w:t xml:space="preserve">Civil Aviation Authority: </w:t>
            </w:r>
            <w:hyperlink r:id="rId6">
              <w:r>
                <w:rPr>
                  <w:rStyle w:val="InternetLink"/>
                  <w:rFonts w:cs="Arial"/>
                </w:rPr>
                <w:t>www.caa.govt.nz</w:t>
              </w:r>
            </w:hyperlink>
            <w:r>
              <w:rPr/>
              <w:tab/>
              <w:t>Ministry of Transport</w:t>
            </w:r>
            <w:r>
              <w:rPr>
                <w:rStyle w:val="InternetLink"/>
              </w:rPr>
              <w:t>: www.transport.govt.nz</w:t>
            </w:r>
          </w:p>
        </w:tc>
      </w:tr>
      <w:tr>
        <w:trPr>
          <w:trHeight w:val="3476" w:hRule="atLeast"/>
        </w:trPr>
        <w:tc>
          <w:tcPr>
            <w:tcW w:w="10873" w:type="dxa"/>
            <w:gridSpan w:val="20"/>
            <w:tcBorders>
              <w:top w:val="single" w:sz="4" w:space="0" w:color="000000"/>
              <w:left w:val="single" w:sz="4" w:space="0" w:color="000000"/>
              <w:bottom w:val="single" w:sz="4" w:space="0" w:color="000000"/>
              <w:right w:val="single" w:sz="4" w:space="0" w:color="000000"/>
            </w:tcBorders>
          </w:tcPr>
          <w:p>
            <w:pPr>
              <w:pStyle w:val="NumberedindentYESNO3"/>
              <w:spacing w:before="40" w:after="40"/>
              <w:ind w:left="0" w:hanging="0"/>
              <w:rPr/>
            </w:pPr>
            <w:r>
              <w:rPr>
                <w:b/>
                <w:sz w:val="18"/>
                <w:szCs w:val="18"/>
              </w:rPr>
              <w:t>Designated Customs airports and MPI-approved places of first arrival:</w:t>
            </w:r>
          </w:p>
          <w:p>
            <w:pPr>
              <w:pStyle w:val="NumberedindentYESNO3"/>
              <w:tabs>
                <w:tab w:val="clear" w:pos="720"/>
                <w:tab w:val="left" w:pos="315" w:leader="none"/>
              </w:tabs>
              <w:spacing w:before="0" w:after="40"/>
              <w:ind w:left="0" w:hanging="0"/>
              <w:rPr/>
            </w:pPr>
            <w:r>
              <w:rPr/>
              <w:t>13.</w:t>
              <w:tab/>
              <w:t xml:space="preserve">Below is a list of airports designated as Customs airports for the arrival and departure of overseas aircraft. In some instances special conditions </w:t>
              <w:br/>
              <w:tab/>
              <w:t>also apply, particularly to non-scheduled aircraft.</w:t>
            </w:r>
          </w:p>
          <w:p>
            <w:pPr>
              <w:pStyle w:val="NumberedindentYESNO3"/>
              <w:tabs>
                <w:tab w:val="clear" w:pos="720"/>
                <w:tab w:val="left" w:pos="315" w:leader="none"/>
              </w:tabs>
              <w:spacing w:before="0" w:after="40"/>
              <w:ind w:left="0" w:hanging="0"/>
              <w:rPr>
                <w:lang w:val="en-GB" w:eastAsia="en-GB"/>
              </w:rPr>
            </w:pPr>
            <w:r>
              <w:rPr/>
              <w:t xml:space="preserve">14. A current list of MPI-approved places of first arrival for aircraft can be found at the following web link: </w:t>
            </w:r>
            <w:hyperlink r:id="rId7">
              <w:r>
                <w:rPr>
                  <w:rStyle w:val="InternetLink"/>
                  <w:color w:val="0000FF"/>
                  <w:u w:val="single"/>
                  <w:lang w:val="en-GB" w:eastAsia="en-GB"/>
                </w:rPr>
                <w:t>https://www.mpi.govt.nz/news-and-resources/resources/registers-and-lists/places-of-first-arrival-airports/</w:t>
              </w:r>
            </w:hyperlink>
          </w:p>
          <w:p>
            <w:pPr>
              <w:pStyle w:val="NumberedindentYESNO3"/>
              <w:tabs>
                <w:tab w:val="clear" w:pos="720"/>
                <w:tab w:val="left" w:pos="315" w:leader="none"/>
              </w:tabs>
              <w:spacing w:before="0" w:after="40"/>
              <w:ind w:left="0" w:hanging="0"/>
              <w:rPr/>
            </w:pPr>
            <w:r>
              <w:rPr>
                <w:lang w:val="en-GB" w:eastAsia="en-GB"/>
              </w:rPr>
              <w:t>15. Note: In some cases, Customs airports and MPI-approved places of first arrival may differ.</w:t>
            </w:r>
          </w:p>
          <w:p>
            <w:pPr>
              <w:pStyle w:val="NumberedindentYESNO3"/>
              <w:spacing w:before="0" w:after="0"/>
              <w:rPr/>
            </w:pPr>
            <w:r>
              <w:rPr/>
              <w:t>16.</w:t>
              <w:tab/>
              <w:t xml:space="preserve">Note: This application process does not apply to ad hoc aircraft arriving/departing at a Customs airport/MPI-approved place of first arrival. </w:t>
            </w:r>
          </w:p>
          <w:p>
            <w:pPr>
              <w:pStyle w:val="NumberedindentYESNO3"/>
              <w:spacing w:before="0" w:after="40"/>
              <w:rPr/>
            </w:pPr>
            <w:r>
              <w:rPr/>
              <w:t>17.</w:t>
              <w:tab/>
              <w:t xml:space="preserve">All non-scheduled aircraft arriving/departing at a Customs airport are required to contact the New Zealand Customs Service as follows: </w:t>
            </w:r>
          </w:p>
          <w:p>
            <w:pPr>
              <w:pStyle w:val="NumberedindentYESNO3"/>
              <w:tabs>
                <w:tab w:val="clear" w:pos="720"/>
                <w:tab w:val="left" w:pos="4320" w:leader="none"/>
              </w:tabs>
              <w:spacing w:before="0" w:after="40"/>
              <w:rPr/>
            </w:pPr>
            <w:r>
              <w:rPr/>
              <w:tab/>
              <w:t xml:space="preserve">Email: </w:t>
            </w:r>
            <w:hyperlink r:id="rId8">
              <w:r>
                <w:rPr>
                  <w:rStyle w:val="InternetLink"/>
                  <w:rFonts w:cs="Arial"/>
                </w:rPr>
                <w:t>ITOCOPS@customs.govt.nz</w:t>
              </w:r>
            </w:hyperlink>
            <w:r>
              <w:rPr/>
              <w:tab/>
              <w:t>Tel: 0508 ITOC OPS (0508 486 267) or 00 64 9 927 8009</w:t>
            </w:r>
          </w:p>
          <w:tbl>
            <w:tblPr>
              <w:tblW w:w="4950" w:type="pct"/>
              <w:jc w:val="left"/>
              <w:tblInd w:w="0" w:type="dxa"/>
              <w:tblLayout w:type="fixed"/>
              <w:tblCellMar>
                <w:top w:w="0" w:type="dxa"/>
                <w:left w:w="108" w:type="dxa"/>
                <w:bottom w:w="0" w:type="dxa"/>
                <w:right w:w="108" w:type="dxa"/>
              </w:tblCellMar>
            </w:tblPr>
            <w:tblGrid>
              <w:gridCol w:w="1976"/>
              <w:gridCol w:w="8675"/>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Customs airport</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Non-scheduled aircraft arrivals and departures</w:t>
                  </w:r>
                </w:p>
              </w:tc>
            </w:tr>
            <w:tr>
              <w:trPr>
                <w:trHeight w:val="472" w:hRule="atLeast"/>
              </w:trPr>
              <w:tc>
                <w:tcPr>
                  <w:tcW w:w="1976" w:type="dxa"/>
                  <w:tcBorders>
                    <w:top w:val="single" w:sz="4" w:space="0" w:color="000000"/>
                    <w:left w:val="single" w:sz="4" w:space="0" w:color="000000"/>
                    <w:bottom w:val="single" w:sz="4" w:space="0" w:color="000000"/>
                    <w:right w:val="single" w:sz="4" w:space="0" w:color="000000"/>
                  </w:tcBorders>
                </w:tcPr>
                <w:p>
                  <w:pPr>
                    <w:pStyle w:val="NumberedindentYESNO3"/>
                    <w:spacing w:before="0" w:after="40"/>
                    <w:ind w:left="0" w:hanging="0"/>
                    <w:rPr/>
                  </w:pPr>
                  <w:r>
                    <w:rPr/>
                    <w:t>Auckland</w:t>
                  </w:r>
                </w:p>
                <w:p>
                  <w:pPr>
                    <w:pStyle w:val="Normal"/>
                    <w:rPr>
                      <w:sz w:val="16"/>
                      <w:szCs w:val="16"/>
                    </w:rPr>
                  </w:pPr>
                  <w:r>
                    <w:rPr>
                      <w:sz w:val="16"/>
                      <w:szCs w:val="16"/>
                    </w:rPr>
                    <w:t>Christchurch</w:t>
                  </w:r>
                </w:p>
              </w:tc>
              <w:tc>
                <w:tcPr>
                  <w:tcW w:w="8675" w:type="dxa"/>
                  <w:tcBorders>
                    <w:top w:val="single" w:sz="4" w:space="0" w:color="000000"/>
                    <w:left w:val="single" w:sz="4" w:space="0" w:color="000000"/>
                    <w:bottom w:val="single" w:sz="4" w:space="0" w:color="000000"/>
                    <w:right w:val="single" w:sz="4" w:space="0" w:color="000000"/>
                  </w:tcBorders>
                </w:tcPr>
                <w:p>
                  <w:pPr>
                    <w:pStyle w:val="NumberedindentYESNO3"/>
                    <w:spacing w:before="0" w:after="40"/>
                    <w:ind w:left="0" w:hanging="0"/>
                    <w:rPr/>
                  </w:pPr>
                  <w:r>
                    <w:rPr/>
                    <w:t>Border staff are available 24 hours per day, 7 days per week.</w:t>
                  </w:r>
                </w:p>
                <w:p>
                  <w:pPr>
                    <w:pStyle w:val="Normal"/>
                    <w:rPr>
                      <w:sz w:val="16"/>
                      <w:szCs w:val="16"/>
                    </w:rPr>
                  </w:pPr>
                  <w:r>
                    <w:rPr>
                      <w:sz w:val="16"/>
                      <w:szCs w:val="16"/>
                    </w:rPr>
                    <w:t>Non-scheduled aircraft operators should provide Customs with 48 hours prior notic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umberedindentYESNO3"/>
                    <w:spacing w:before="0" w:after="40"/>
                    <w:ind w:left="0" w:hanging="0"/>
                    <w:rPr/>
                  </w:pPr>
                  <w:r>
                    <w:rPr/>
                    <w:t>Wellington</w:t>
                  </w:r>
                </w:p>
                <w:p>
                  <w:pPr>
                    <w:pStyle w:val="NumberedindentYESNO3"/>
                    <w:spacing w:before="0" w:after="40"/>
                    <w:ind w:left="0" w:hanging="0"/>
                    <w:rPr/>
                  </w:pPr>
                  <w:r>
                    <w:rPr/>
                    <w:t>Dunedin</w:t>
                  </w:r>
                </w:p>
                <w:p>
                  <w:pPr>
                    <w:pStyle w:val="Normal"/>
                    <w:rPr>
                      <w:sz w:val="16"/>
                      <w:szCs w:val="16"/>
                    </w:rPr>
                  </w:pPr>
                  <w:r>
                    <w:rPr>
                      <w:sz w:val="16"/>
                      <w:szCs w:val="16"/>
                    </w:rPr>
                    <w:t>Queenstown</w:t>
                  </w:r>
                </w:p>
              </w:tc>
              <w:tc>
                <w:tcPr>
                  <w:tcW w:w="8675" w:type="dxa"/>
                  <w:tcBorders>
                    <w:top w:val="single" w:sz="4" w:space="0" w:color="000000"/>
                    <w:left w:val="single" w:sz="4" w:space="0" w:color="000000"/>
                    <w:bottom w:val="single" w:sz="4" w:space="0" w:color="000000"/>
                    <w:right w:val="single" w:sz="4" w:space="0" w:color="000000"/>
                  </w:tcBorders>
                </w:tcPr>
                <w:p>
                  <w:pPr>
                    <w:pStyle w:val="NumberedindentYESNO3"/>
                    <w:spacing w:before="0" w:after="40"/>
                    <w:ind w:left="0" w:hanging="0"/>
                    <w:rPr/>
                  </w:pPr>
                  <w:r>
                    <w:rPr/>
                    <w:t xml:space="preserve">Border staff are only present at specified times to meet scheduled commercial aircraft. </w:t>
                  </w:r>
                </w:p>
                <w:p>
                  <w:pPr>
                    <w:pStyle w:val="NumberedindentYESNO3"/>
                    <w:spacing w:before="0" w:after="40"/>
                    <w:ind w:left="0" w:hanging="0"/>
                    <w:rPr/>
                  </w:pPr>
                  <w:r>
                    <w:rPr/>
                    <w:t xml:space="preserve">Border staff are only present at specified times to meet scheduled commercial aircraft. </w:t>
                  </w:r>
                </w:p>
                <w:p>
                  <w:pPr>
                    <w:pStyle w:val="NumberedindentYESNO3"/>
                    <w:spacing w:before="0" w:after="40"/>
                    <w:ind w:left="0" w:hanging="0"/>
                    <w:rPr/>
                  </w:pPr>
                  <w:r>
                    <w:rPr/>
                    <w:t xml:space="preserve">Border staff are only present at specified times to meet scheduled commercial aircraft.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umberedindentYESNO3"/>
                    <w:spacing w:before="0" w:after="40"/>
                    <w:ind w:left="0" w:hanging="0"/>
                    <w:rPr/>
                  </w:pPr>
                  <w:r>
                    <w:rPr/>
                    <w:t>Hamilton</w:t>
                  </w:r>
                </w:p>
              </w:tc>
              <w:tc>
                <w:tcPr>
                  <w:tcW w:w="8675" w:type="dxa"/>
                  <w:tcBorders>
                    <w:top w:val="single" w:sz="4" w:space="0" w:color="000000"/>
                    <w:left w:val="single" w:sz="4" w:space="0" w:color="000000"/>
                    <w:bottom w:val="single" w:sz="4" w:space="0" w:color="000000"/>
                    <w:right w:val="single" w:sz="4" w:space="0" w:color="000000"/>
                  </w:tcBorders>
                </w:tcPr>
                <w:p>
                  <w:pPr>
                    <w:pStyle w:val="NumberedindentYESNO3"/>
                    <w:spacing w:before="0" w:after="40"/>
                    <w:ind w:left="0" w:hanging="0"/>
                    <w:rPr/>
                  </w:pPr>
                  <w:r>
                    <w:rPr/>
                    <w:t>There are no scheduled commercial services at Hamilton Airport.</w:t>
                  </w:r>
                </w:p>
                <w:p>
                  <w:pPr>
                    <w:pStyle w:val="NumberedindentYESNO3"/>
                    <w:spacing w:before="0" w:after="40"/>
                    <w:ind w:left="0" w:hanging="0"/>
                    <w:rPr/>
                  </w:pPr>
                  <w:r>
                    <w:rPr/>
                    <w:t>Waikato Regional Airport Ltd must obtain Customs prior approval and provide at least 10 days prior notice of any proposed international flight.</w:t>
                  </w:r>
                </w:p>
                <w:p>
                  <w:pPr>
                    <w:pStyle w:val="NumberedindentYESNO3"/>
                    <w:spacing w:before="0" w:after="40"/>
                    <w:ind w:left="0" w:hanging="0"/>
                    <w:rPr/>
                  </w:pPr>
                  <w:r>
                    <w:rPr/>
                    <w:t>Non-scheduled flights are limited to passenger flights carrying a maximum of 14 passengers; flights carried out for maintenance purposes where those flights carry no cargo other than parts required to carry out maintenance; and medical flights, including flights carried out by air ambulances and flights carried out by medical staff transporting donor organ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umberedindentYESNO3"/>
                    <w:spacing w:before="0" w:after="40"/>
                    <w:ind w:left="0" w:hanging="0"/>
                    <w:rPr/>
                  </w:pPr>
                  <w:r>
                    <w:rPr/>
                    <w:t>Hawkes Bay (Napier)</w:t>
                  </w:r>
                </w:p>
              </w:tc>
              <w:tc>
                <w:tcPr>
                  <w:tcW w:w="8675" w:type="dxa"/>
                  <w:tcBorders>
                    <w:top w:val="single" w:sz="4" w:space="0" w:color="000000"/>
                    <w:left w:val="single" w:sz="4" w:space="0" w:color="000000"/>
                    <w:bottom w:val="single" w:sz="4" w:space="0" w:color="000000"/>
                    <w:right w:val="single" w:sz="4" w:space="0" w:color="000000"/>
                  </w:tcBorders>
                </w:tcPr>
                <w:p>
                  <w:pPr>
                    <w:pStyle w:val="NumberedindentYESNO3"/>
                    <w:spacing w:before="0" w:after="40"/>
                    <w:ind w:left="0" w:hanging="0"/>
                    <w:rPr/>
                  </w:pPr>
                  <w:r>
                    <w:rPr/>
                    <w:t>There are no scheduled commercial services at Hawkes Bay Airport.</w:t>
                  </w:r>
                </w:p>
                <w:p>
                  <w:pPr>
                    <w:pStyle w:val="NumberedindentYESNO3"/>
                    <w:spacing w:before="0" w:after="40"/>
                    <w:ind w:left="0" w:hanging="0"/>
                    <w:rPr/>
                  </w:pPr>
                  <w:r>
                    <w:rPr/>
                    <w:t>Customs Controlled Area licensees operating Aircraft Services at Hawkes Bay Airport must obtain prior approval from Customs for any flight arriving in or departing from New Zealand at Hawkes Bay Airport and provide at least 5 days written notice in seeking that approval.</w:t>
                  </w:r>
                </w:p>
                <w:p>
                  <w:pPr>
                    <w:pStyle w:val="NumberedindentYESNO3"/>
                    <w:spacing w:before="0" w:after="40"/>
                    <w:ind w:left="0" w:hanging="0"/>
                    <w:rPr/>
                  </w:pPr>
                  <w:r>
                    <w:rPr/>
                    <w:t>Non-scheduled flights are limited to passenger flights carrying a maximum of 14 passengers and crew only, to the exclusion of air freight operations; and medical flights, including flights carried out by air ambulances and flights carried out by medical staff transporting donor organs.</w:t>
                  </w:r>
                </w:p>
              </w:tc>
            </w:tr>
          </w:tbl>
          <w:p>
            <w:pPr>
              <w:pStyle w:val="NumberedindentYESNO3"/>
              <w:spacing w:before="0" w:after="40"/>
              <w:rPr/>
            </w:pPr>
            <w:r>
              <w:rPr/>
            </w:r>
          </w:p>
        </w:tc>
      </w:tr>
    </w:tbl>
    <w:p>
      <w:pPr>
        <w:pStyle w:val="Nzcsnumbered"/>
        <w:numPr>
          <w:ilvl w:val="0"/>
          <w:numId w:val="0"/>
        </w:numPr>
        <w:spacing w:before="160" w:after="160"/>
        <w:ind w:left="0" w:hanging="0"/>
        <w:rPr/>
      </w:pPr>
      <w:r>
        <w:rPr/>
      </w:r>
    </w:p>
    <w:sectPr>
      <w:headerReference w:type="default" r:id="rId9"/>
      <w:headerReference w:type="first" r:id="rId10"/>
      <w:footerReference w:type="default" r:id="rId11"/>
      <w:footerReference w:type="first" r:id="rId12"/>
      <w:type w:val="nextPage"/>
      <w:pgSz w:w="11906" w:h="16838"/>
      <w:pgMar w:left="567" w:right="567" w:gutter="0" w:header="380" w:top="2268" w:footer="1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Grand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74">
              <wp:simplePos x="0" y="0"/>
              <wp:positionH relativeFrom="column">
                <wp:posOffset>6059805</wp:posOffset>
              </wp:positionH>
              <wp:positionV relativeFrom="paragraph">
                <wp:posOffset>20320</wp:posOffset>
              </wp:positionV>
              <wp:extent cx="914400" cy="304800"/>
              <wp:effectExtent l="0" t="0" r="0" b="0"/>
              <wp:wrapNone/>
              <wp:docPr id="8"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13</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3</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13</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3</w:t>
                    </w:r>
                    <w:r>
                      <w:rPr>
                        <w:sz w:val="15"/>
                        <w:szCs w:val="15"/>
                      </w:rPr>
                      <w:fldChar w:fldCharType="end"/>
                    </w:r>
                  </w:p>
                </w:txbxContent>
              </v:textbox>
              <w10:wrap type="none"/>
            </v:rect>
          </w:pict>
        </mc:Fallback>
      </mc:AlternateContent>
    </w:r>
  </w:p>
  <w:p>
    <w:pPr>
      <w:pStyle w:val="Normal"/>
      <w:spacing w:before="120" w:after="0"/>
      <w:rPr>
        <w:color w:val="BF940D"/>
        <w:sz w:val="11"/>
        <w:szCs w:val="15"/>
      </w:rPr>
    </w:pPr>
    <w:r>
      <w:rPr>
        <w:color w:val="BF940D"/>
        <w:sz w:val="1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 w:hAnsi="Arial Bold" w:cs="Arial Bold"/>
        <w:szCs w:val="20"/>
        <w:lang w:val="en-NZ" w:eastAsia="en-NZ"/>
      </w:rPr>
    </w:pPr>
    <w:r>
      <w:rPr>
        <w:rFonts w:cs="Arial Bold" w:ascii="Arial Bold" w:hAnsi="Arial Bold"/>
        <w:szCs w:val="20"/>
        <w:lang w:val="en-NZ" w:eastAsia="en-NZ"/>
      </w:rPr>
      <w:drawing>
        <wp:anchor behindDoc="1" distT="0" distB="0" distL="114935" distR="114935" simplePos="0" locked="0" layoutInCell="0" allowOverlap="1" relativeHeight="62">
          <wp:simplePos x="0" y="0"/>
          <wp:positionH relativeFrom="page">
            <wp:posOffset>0</wp:posOffset>
          </wp:positionH>
          <wp:positionV relativeFrom="page">
            <wp:posOffset>1151890</wp:posOffset>
          </wp:positionV>
          <wp:extent cx="7558405" cy="38735"/>
          <wp:effectExtent l="0" t="0" r="0" b="0"/>
          <wp:wrapNone/>
          <wp:docPr id="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1" w:hanging="0"/>
            <w:rPr/>
          </w:pPr>
          <w:r>
            <w:rPr/>
            <w:t xml:space="preserve">NZCS 361 </w:t>
          </w:r>
          <w:r>
            <w:rPr>
              <w:rFonts w:cs="Lucida Grande;Times New Roman" w:ascii="Lucida Grande;Times New Roman" w:hAnsi="Lucida Grande;Times New Roman"/>
            </w:rPr>
            <w:t>|</w:t>
          </w:r>
          <w:r>
            <w:rPr/>
            <w:t xml:space="preserve"> DECEMBER 2023</w:t>
          </w:r>
        </w:p>
      </w:tc>
    </w:tr>
  </w:tbl>
  <w:p>
    <w:pPr>
      <w:pStyle w:val="Normal"/>
      <w:rPr/>
    </w:pPr>
    <w:r>
      <w:rPr/>
      <w:br/>
    </w:r>
    <w:r>
      <w:rPr/>
      <w:drawing>
        <wp:inline distT="0" distB="0" distL="0" distR="0">
          <wp:extent cx="5387340" cy="7634605"/>
          <wp:effectExtent l="0" t="0" r="0" b="0"/>
          <wp:docPr id="2" name="nzcs-letterheads-PDF-for-referen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zcs-letterheads-PDF-for-reference2" descr=""/>
                  <pic:cNvPicPr>
                    <a:picLocks noChangeAspect="1" noChangeArrowheads="1"/>
                  </pic:cNvPicPr>
                </pic:nvPicPr>
                <pic:blipFill>
                  <a:blip r:embed="rId2"/>
                  <a:srcRect l="-5" t="-3" r="-5" b="-3"/>
                  <a:stretch>
                    <a:fillRect/>
                  </a:stretch>
                </pic:blipFill>
                <pic:spPr bwMode="auto">
                  <a:xfrm>
                    <a:off x="0" y="0"/>
                    <a:ext cx="5387340" cy="7634605"/>
                  </a:xfrm>
                  <a:prstGeom prst="rect">
                    <a:avLst/>
                  </a:prstGeom>
                </pic:spPr>
              </pic:pic>
            </a:graphicData>
          </a:graphic>
        </wp:inline>
      </w:drawing>
    </w:r>
    <w:r>
      <w:rPr/>
      <w:br/>
    </w:r>
    <w:r>
      <w:rPr/>
      <w:drawing>
        <wp:inline distT="0" distB="0" distL="0" distR="0">
          <wp:extent cx="5393690" cy="7630795"/>
          <wp:effectExtent l="0" t="0" r="0" b="0"/>
          <wp:docPr id="3" name="templateread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lateready2" descr=""/>
                  <pic:cNvPicPr>
                    <a:picLocks noChangeAspect="1" noChangeArrowheads="1"/>
                  </pic:cNvPicPr>
                </pic:nvPicPr>
                <pic:blipFill>
                  <a:blip r:embed="rId3"/>
                  <a:srcRect l="-7" t="-5" r="-7" b="-5"/>
                  <a:stretch>
                    <a:fillRect/>
                  </a:stretch>
                </pic:blipFill>
                <pic:spPr bwMode="auto">
                  <a:xfrm>
                    <a:off x="0" y="0"/>
                    <a:ext cx="5393690" cy="7630795"/>
                  </a:xfrm>
                  <a:prstGeom prst="rect">
                    <a:avLst/>
                  </a:prstGeom>
                </pic:spPr>
              </pic:pic>
            </a:graphicData>
          </a:graphic>
        </wp:inline>
      </w:drawing>
    </w:r>
    <w:r>
      <w:rPr>
        <w:sz w:val="4"/>
      </w:rPr>
      <w:br/>
    </w:r>
    <w:r>
      <w:rPr/>
      <w:drawing>
        <wp:inline distT="0" distB="0" distL="0" distR="0">
          <wp:extent cx="5393690" cy="7630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5393690" cy="7630795"/>
                  </a:xfrm>
                  <a:prstGeom prst="rect">
                    <a:avLst/>
                  </a:prstGeom>
                </pic:spPr>
              </pic:pic>
            </a:graphicData>
          </a:graphic>
        </wp:inline>
      </w:drawing>
    </w:r>
    <w:r>
      <w:rPr>
        <w:sz w:val="4"/>
      </w:rPr>
      <w:drawing>
        <wp:inline distT="0" distB="0" distL="0" distR="0">
          <wp:extent cx="5393690" cy="7630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5" r="-7" b="-5"/>
                  <a:stretch>
                    <a:fillRect/>
                  </a:stretch>
                </pic:blipFill>
                <pic:spPr bwMode="auto">
                  <a:xfrm>
                    <a:off x="0" y="0"/>
                    <a:ext cx="5393690" cy="7630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cs="Arial Bold"/>
      </w:rPr>
    </w:pPr>
    <w:r>
      <w:rPr>
        <w:rFonts w:cs="Arial Bold" w:ascii="Arial Bold" w:hAnsi="Arial Bold"/>
      </w:rPr>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rFonts w:ascii="Arial Bold" w:hAnsi="Arial Bold" w:cs="Arial Bold"/>
              <w:caps w:val="false"/>
              <w:smallCaps w:val="false"/>
            </w:rPr>
          </w:pPr>
          <w:r>
            <w:drawing>
              <wp:anchor behindDoc="0" distT="0" distB="0" distL="114935" distR="114935" simplePos="0" locked="0" layoutInCell="1" allowOverlap="1" relativeHeight="75">
                <wp:simplePos x="0" y="0"/>
                <wp:positionH relativeFrom="column">
                  <wp:posOffset>4299585</wp:posOffset>
                </wp:positionH>
                <wp:positionV relativeFrom="paragraph">
                  <wp:posOffset>1905</wp:posOffset>
                </wp:positionV>
                <wp:extent cx="3199130" cy="7048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3" r="-5" b="-23"/>
                        <a:stretch>
                          <a:fillRect/>
                        </a:stretch>
                      </pic:blipFill>
                      <pic:spPr bwMode="auto">
                        <a:xfrm>
                          <a:off x="0" y="0"/>
                          <a:ext cx="3199130" cy="704850"/>
                        </a:xfrm>
                        <a:prstGeom prst="rect">
                          <a:avLst/>
                        </a:prstGeom>
                      </pic:spPr>
                    </pic:pic>
                  </a:graphicData>
                </a:graphic>
              </wp:anchor>
            </w:drawing>
          </w:r>
          <w:r>
            <w:rPr/>
            <w:t xml:space="preserve">NZCS 361 </w:t>
          </w:r>
          <w:r>
            <w:rPr>
              <w:rFonts w:cs="Lucida Grande;Times New Roman" w:ascii="Lucida Grande;Times New Roman" w:hAnsi="Lucida Grande;Times New Roman"/>
            </w:rPr>
            <w:t>|</w:t>
          </w:r>
          <w:r>
            <w:rPr/>
            <w:t xml:space="preserve"> OCTOBER 2018</w:t>
          </w:r>
        </w:p>
      </w:tc>
    </w:tr>
  </w:tbl>
  <w:p>
    <w:pPr>
      <w:pStyle w:val="Normal"/>
      <w:rPr>
        <w:rFonts w:ascii="Arial Bold" w:hAnsi="Arial Bold" w:cs="Arial Bold"/>
        <w:sz w:val="2"/>
        <w:szCs w:val="2"/>
        <w:lang w:val="en-US" w:eastAsia="en-NZ"/>
      </w:rPr>
    </w:pPr>
    <w:r>
      <w:rPr>
        <w:rFonts w:cs="Arial Bold" w:ascii="Arial Bold" w:hAnsi="Arial Bold"/>
        <w:sz w:val="2"/>
        <w:szCs w:val="2"/>
        <w:lang w:val="en-US" w:eastAsia="en-NZ"/>
      </w:rPr>
      <w:drawing>
        <wp:anchor behindDoc="1" distT="0" distB="0" distL="114935" distR="114935" simplePos="0" locked="0" layoutInCell="0" allowOverlap="1" relativeHeight="50">
          <wp:simplePos x="0" y="0"/>
          <wp:positionH relativeFrom="page">
            <wp:posOffset>0</wp:posOffset>
          </wp:positionH>
          <wp:positionV relativeFrom="page">
            <wp:posOffset>360045</wp:posOffset>
          </wp:positionV>
          <wp:extent cx="7558405" cy="807085"/>
          <wp:effectExtent l="0" t="0" r="0" b="0"/>
          <wp:wrapNone/>
          <wp:docPr id="7"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ner" descr=""/>
                  <pic:cNvPicPr>
                    <a:picLocks noChangeAspect="1" noChangeArrowheads="1"/>
                  </pic:cNvPicPr>
                </pic:nvPicPr>
                <pic:blipFill>
                  <a:blip r:embed="rId2"/>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rPr>
    </w:lvl>
  </w:abstractNum>
  <w:abstractNum w:abstractNumId="3">
    <w:lvl w:ilvl="0">
      <w:start w:val="1"/>
      <w:numFmt w:val="bullet"/>
      <w:lvlText w:val=""/>
      <w:lvlJc w:val="left"/>
      <w:pPr>
        <w:tabs>
          <w:tab w:val="num" w:pos="720"/>
        </w:tabs>
        <w:ind w:left="77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 w:hAnsi="Arial Bold" w:cs="Arial Bold"/>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ind w:left="57" w:hanging="57"/>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rPr>
  </w:style>
  <w:style w:type="paragraph" w:styleId="Heading5">
    <w:name w:val="Heading 5"/>
    <w:basedOn w:val="Normal"/>
    <w:next w:val="Normal"/>
    <w:qFormat/>
    <w:pPr>
      <w:keepNext w:val="true"/>
      <w:numPr>
        <w:ilvl w:val="4"/>
        <w:numId w:val="1"/>
      </w:numPr>
      <w:spacing w:before="120" w:after="120"/>
      <w:ind w:left="709" w:hanging="709"/>
      <w:jc w:val="both"/>
      <w:outlineLvl w:val="4"/>
    </w:pPr>
    <w:rPr>
      <w:b/>
      <w:bCs/>
      <w:i/>
      <w:iCs/>
      <w:kern w:val="2"/>
      <w:sz w:val="26"/>
      <w:szCs w:val="26"/>
    </w:rPr>
  </w:style>
  <w:style w:type="paragraph" w:styleId="Heading6">
    <w:name w:val="Heading 6"/>
    <w:basedOn w:val="Normal"/>
    <w:next w:val="Normal"/>
    <w:qFormat/>
    <w:pPr>
      <w:keepNext w:val="true"/>
      <w:numPr>
        <w:ilvl w:val="5"/>
        <w:numId w:val="1"/>
      </w:numPr>
      <w:spacing w:before="120" w:after="120"/>
      <w:ind w:left="709" w:hanging="709"/>
      <w:jc w:val="both"/>
      <w:outlineLvl w:val="5"/>
    </w:pPr>
    <w:rPr>
      <w:b/>
      <w:bCs/>
      <w:i/>
      <w:iCs/>
      <w:kern w:val="2"/>
      <w:sz w:val="26"/>
      <w:szCs w:val="26"/>
    </w:rPr>
  </w:style>
  <w:style w:type="paragraph" w:styleId="Heading8">
    <w:name w:val="Heading 8"/>
    <w:basedOn w:val="Normal"/>
    <w:next w:val="Normal"/>
    <w:qFormat/>
    <w:pPr>
      <w:keepNext w:val="true"/>
      <w:numPr>
        <w:ilvl w:val="7"/>
        <w:numId w:val="1"/>
      </w:numPr>
      <w:spacing w:before="120" w:after="120"/>
      <w:ind w:left="709" w:hanging="709"/>
      <w:jc w:val="both"/>
      <w:outlineLvl w:val="7"/>
    </w:pPr>
    <w:rPr>
      <w:b/>
      <w:bCs/>
      <w:i/>
      <w:iCs/>
      <w:kern w:val="2"/>
      <w:sz w:val="26"/>
      <w:szCs w:val="26"/>
    </w:rPr>
  </w:style>
  <w:style w:type="paragraph" w:styleId="Heading9">
    <w:name w:val="Heading 9"/>
    <w:basedOn w:val="Normal"/>
    <w:next w:val="Normal"/>
    <w:qFormat/>
    <w:pPr>
      <w:keepNext w:val="true"/>
      <w:numPr>
        <w:ilvl w:val="8"/>
        <w:numId w:val="1"/>
      </w:numPr>
      <w:spacing w:before="120" w:after="120"/>
      <w:ind w:left="709" w:hanging="709"/>
      <w:jc w:val="both"/>
      <w:outlineLvl w:val="8"/>
    </w:pPr>
    <w:rPr>
      <w:b/>
      <w:bCs/>
      <w:i/>
      <w:iCs/>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Times New Roman" w:hAnsi="Times New Roman" w:cs="Times New Roman"/>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 w:hAnsi="Arial Bold" w:cs="Arial Bold"/>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jc w:val="center"/>
    </w:pPr>
    <w:rPr>
      <w:b/>
      <w:bCs/>
      <w:sz w:val="36"/>
      <w:szCs w:val="36"/>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zcsbullet1">
    <w:name w:val="nzcs-bullet1"/>
    <w:basedOn w:val="Normal"/>
    <w:qFormat/>
    <w:pPr>
      <w:numPr>
        <w:ilvl w:val="0"/>
        <w:numId w:val="6"/>
      </w:numPr>
      <w:spacing w:before="0" w:after="113"/>
      <w:ind w:left="284" w:hanging="284"/>
    </w:pPr>
    <w:rPr/>
  </w:style>
  <w:style w:type="paragraph" w:styleId="Nzcsbullet2">
    <w:name w:val="nzcs-bullet2"/>
    <w:basedOn w:val="Normal"/>
    <w:qFormat/>
    <w:pPr>
      <w:numPr>
        <w:ilvl w:val="0"/>
        <w:numId w:val="8"/>
      </w:numPr>
      <w:spacing w:before="0" w:after="113"/>
      <w:ind w:left="641" w:hanging="357"/>
    </w:pPr>
    <w:rPr>
      <w:lang w:val="en-NZ"/>
    </w:rPr>
  </w:style>
  <w:style w:type="paragraph" w:styleId="NormalindentRomNum">
    <w:name w:val="Normal indent RomNum"/>
    <w:basedOn w:val="Normal"/>
    <w:qFormat/>
    <w:pPr>
      <w:numPr>
        <w:ilvl w:val="0"/>
        <w:numId w:val="5"/>
      </w:numPr>
      <w:ind w:left="720" w:hanging="360"/>
    </w:pPr>
    <w:rPr>
      <w:lang w:val="en-NZ"/>
    </w:rPr>
  </w:style>
  <w:style w:type="paragraph" w:styleId="Nzcsnumbered">
    <w:name w:val="nzcs-numbered"/>
    <w:basedOn w:val="Normal"/>
    <w:qFormat/>
    <w:pPr>
      <w:numPr>
        <w:ilvl w:val="0"/>
        <w:numId w:val="9"/>
      </w:numPr>
      <w:spacing w:before="160" w:after="160"/>
      <w:ind w:left="357" w:hanging="357"/>
    </w:pPr>
    <w:rPr/>
  </w:style>
  <w:style w:type="paragraph" w:styleId="FormInformation">
    <w:name w:val="Form Information"/>
    <w:basedOn w:val="Normal"/>
    <w:qFormat/>
    <w:pPr>
      <w:spacing w:before="20" w:after="60"/>
      <w:ind w:right="851" w:hanging="0"/>
      <w:jc w:val="right"/>
    </w:pPr>
    <w:rPr>
      <w:rFonts w:cs="ArialMT;Arial"/>
      <w:caps/>
      <w:color w:val="535252"/>
      <w:sz w:val="14"/>
      <w:szCs w:val="14"/>
    </w:rPr>
  </w:style>
  <w:style w:type="paragraph" w:styleId="Nzcsnumberedleader">
    <w:name w:val="nzcs-numbered leader"/>
    <w:basedOn w:val="Nzcsnumbered"/>
    <w:qFormat/>
    <w:pPr/>
    <w:rPr/>
  </w:style>
  <w:style w:type="paragraph" w:styleId="Nzcsleaderindent">
    <w:name w:val="nzcs-leader indent"/>
    <w:basedOn w:val="Nzcsnumberedleader"/>
    <w:qFormat/>
    <w:pPr>
      <w:numPr>
        <w:ilvl w:val="0"/>
        <w:numId w:val="0"/>
      </w:numPr>
      <w:ind w:left="357" w:firstLine="3"/>
    </w:pPr>
    <w:rPr/>
  </w:style>
  <w:style w:type="paragraph" w:styleId="Normalindentletter">
    <w:name w:val="Normal indent letter"/>
    <w:basedOn w:val="Normal"/>
    <w:qFormat/>
    <w:pPr>
      <w:numPr>
        <w:ilvl w:val="0"/>
        <w:numId w:val="5"/>
      </w:numPr>
      <w:ind w:left="357" w:hanging="357"/>
    </w:pPr>
    <w:rPr>
      <w:lang w:val="en-NZ"/>
    </w:rPr>
  </w:style>
  <w:style w:type="paragraph" w:styleId="Nzcsnumberedletter">
    <w:name w:val="nzcs-numbered letter"/>
    <w:basedOn w:val="Normal"/>
    <w:qFormat/>
    <w:pPr>
      <w:numPr>
        <w:ilvl w:val="0"/>
        <w:numId w:val="5"/>
      </w:numPr>
      <w:ind w:left="720" w:hanging="360"/>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5"/>
      </w:numPr>
      <w:ind w:left="1080" w:hanging="360"/>
    </w:pPr>
    <w:rPr/>
  </w:style>
  <w:style w:type="paragraph" w:styleId="Sectionheading">
    <w:name w:val="Section heading"/>
    <w:basedOn w:val="Normal"/>
    <w:qFormat/>
    <w:pPr>
      <w:jc w:val="center"/>
    </w:pPr>
    <w:rPr>
      <w:rFonts w:ascii="Helvetica" w:hAnsi="Helvetica" w:cs="Helvetica"/>
      <w:b/>
      <w:bCs/>
      <w:caps/>
      <w:sz w:val="18"/>
      <w:szCs w:val="18"/>
      <w:lang w:val="en-NZ"/>
    </w:rPr>
  </w:style>
  <w:style w:type="paragraph" w:styleId="TablesText">
    <w:name w:val="Tables Text"/>
    <w:basedOn w:val="Normal"/>
    <w:qFormat/>
    <w:pPr/>
    <w:rPr>
      <w:sz w:val="16"/>
      <w:szCs w:val="16"/>
      <w:lang w:val="en-NZ"/>
    </w:rPr>
  </w:style>
  <w:style w:type="paragraph" w:styleId="Numberedindent">
    <w:name w:val="Numbered indent"/>
    <w:basedOn w:val="TablesText"/>
    <w:qFormat/>
    <w:pPr>
      <w:ind w:left="284" w:hanging="284"/>
    </w:pPr>
    <w:rPr/>
  </w:style>
  <w:style w:type="paragraph" w:styleId="Secondlineindent">
    <w:name w:val="Second line indent"/>
    <w:basedOn w:val="TablesText"/>
    <w:qFormat/>
    <w:pPr>
      <w:spacing w:before="80" w:after="0"/>
      <w:ind w:left="284" w:hanging="0"/>
    </w:pPr>
    <w:rPr/>
  </w:style>
  <w:style w:type="paragraph" w:styleId="Normalleader">
    <w:name w:val="Normal leader"/>
    <w:basedOn w:val="Normal"/>
    <w:qFormat/>
    <w:pPr>
      <w:spacing w:before="160" w:after="160"/>
    </w:pPr>
    <w:rPr>
      <w:lang w:val="en-NZ"/>
    </w:rPr>
  </w:style>
  <w:style w:type="paragraph" w:styleId="Daymonthyearhours">
    <w:name w:val="day month year hours"/>
    <w:basedOn w:val="Normal"/>
    <w:qFormat/>
    <w:pPr>
      <w:spacing w:before="80" w:after="0"/>
      <w:ind w:left="284" w:hanging="0"/>
    </w:pPr>
    <w:rPr>
      <w:sz w:val="14"/>
      <w:szCs w:val="14"/>
      <w:lang w:val="en-NZ"/>
    </w:rPr>
  </w:style>
  <w:style w:type="paragraph" w:styleId="NumberedindentYESNO2">
    <w:name w:val="Numbered indent YES NO 2"/>
    <w:basedOn w:val="Numberedindent"/>
    <w:qFormat/>
    <w:pPr/>
    <w:rPr/>
  </w:style>
  <w:style w:type="paragraph" w:styleId="NumberedindentYESNO">
    <w:name w:val="Numbered indent YES NO"/>
    <w:basedOn w:val="Numberedindent"/>
    <w:qFormat/>
    <w:pPr/>
    <w:rPr/>
  </w:style>
  <w:style w:type="paragraph" w:styleId="Daymonthyear">
    <w:name w:val="day month year"/>
    <w:basedOn w:val="Secondlineindent"/>
    <w:qFormat/>
    <w:pPr/>
    <w:rPr>
      <w:sz w:val="14"/>
      <w:szCs w:val="14"/>
    </w:rPr>
  </w:style>
  <w:style w:type="paragraph" w:styleId="NumberedindentYESNO3">
    <w:name w:val="Numbered indent YES NO 3"/>
    <w:basedOn w:val="NumberedindentYESNO2"/>
    <w:qFormat/>
    <w:pPr>
      <w:spacing w:before="0" w:after="80"/>
    </w:pPr>
    <w:rPr/>
  </w:style>
  <w:style w:type="paragraph" w:styleId="Indent">
    <w:name w:val="Indent"/>
    <w:basedOn w:val="NumberedindentYESNO3"/>
    <w:qFormat/>
    <w:pPr>
      <w:ind w:left="28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COPS@customs.govt.nz" TargetMode="External"/><Relationship Id="rId3" Type="http://schemas.openxmlformats.org/officeDocument/2006/relationships/hyperlink" Target="mailto:ITOCOPS@customs.govt.nz" TargetMode="External"/><Relationship Id="rId4" Type="http://schemas.openxmlformats.org/officeDocument/2006/relationships/hyperlink" Target="http://www.customs.govt.nz/" TargetMode="External"/><Relationship Id="rId5" Type="http://schemas.openxmlformats.org/officeDocument/2006/relationships/hyperlink" Target="http://www.biosecurity.govt.nz/" TargetMode="External"/><Relationship Id="rId6" Type="http://schemas.openxmlformats.org/officeDocument/2006/relationships/hyperlink" Target="http://www.caa.govt.nz/" TargetMode="External"/><Relationship Id="rId7" Type="http://schemas.openxmlformats.org/officeDocument/2006/relationships/hyperlink" Target="https://www.mpi.govt.nz/news-and-resources/resources/registers-and-lists/places-of-first-arrival-airports/" TargetMode="External"/><Relationship Id="rId8" Type="http://schemas.openxmlformats.org/officeDocument/2006/relationships/hyperlink" Target="mailto:ITOCOPS@customs.govt.n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29:00Z</dcterms:created>
  <dc:creator/>
  <dc:description/>
  <cp:keywords/>
  <dc:language>en-US</dc:language>
  <cp:lastModifiedBy/>
  <dcterms:modified xsi:type="dcterms:W3CDTF">2024-01-11T01:29:00Z</dcterms:modified>
  <cp:revision>1</cp:revision>
  <dc:subject/>
  <dc:title>NZCS 361 - New Zealand border agencies application for aircraft to arrive at or depart from a place outside of a designated Customs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3Topic">
    <vt:lpwstr/>
  </property>
  <property fmtid="{D5CDD505-2E9C-101B-9397-08002B2CF9AE}" pid="3" name="C3TopicNote">
    <vt:lpwstr/>
  </property>
  <property fmtid="{D5CDD505-2E9C-101B-9397-08002B2CF9AE}" pid="4" name="Choice">
    <vt:lpwstr/>
  </property>
  <property fmtid="{D5CDD505-2E9C-101B-9397-08002B2CF9AE}" pid="5" name="Comments">
    <vt:lpwstr/>
  </property>
  <property fmtid="{D5CDD505-2E9C-101B-9397-08002B2CF9AE}" pid="6" name="ContentTypeId">
    <vt:lpwstr>0x0101002E25F87F43EB88418DA0DEB93483730A</vt:lpwstr>
  </property>
  <property fmtid="{D5CDD505-2E9C-101B-9397-08002B2CF9AE}" pid="7" name="CustomsCategory">
    <vt:lpwstr>159;#NZCS forms|54fdc6df-5b0e-4cf5-a5cb-e91d5d21376a</vt:lpwstr>
  </property>
  <property fmtid="{D5CDD505-2E9C-101B-9397-08002B2CF9AE}" pid="8" name="CustomsCategoryTaxHTField0">
    <vt:lpwstr/>
  </property>
  <property fmtid="{D5CDD505-2E9C-101B-9397-08002B2CF9AE}" pid="9" name="Date">
    <vt:lpwstr/>
  </property>
  <property fmtid="{D5CDD505-2E9C-101B-9397-08002B2CF9AE}" pid="10" name="DatePublished">
    <vt:lpwstr/>
  </property>
  <property fmtid="{D5CDD505-2E9C-101B-9397-08002B2CF9AE}" pid="11" name="Description">
    <vt:lpwstr/>
  </property>
  <property fmtid="{D5CDD505-2E9C-101B-9397-08002B2CF9AE}" pid="12" name="DocCreatedSaved">
    <vt:lpwstr/>
  </property>
  <property fmtid="{D5CDD505-2E9C-101B-9397-08002B2CF9AE}" pid="13" name="DocModifiedSaved">
    <vt:lpwstr/>
  </property>
  <property fmtid="{D5CDD505-2E9C-101B-9397-08002B2CF9AE}" pid="14" name="EmAttachCount">
    <vt:lpwstr/>
  </property>
  <property fmtid="{D5CDD505-2E9C-101B-9397-08002B2CF9AE}" pid="15" name="EmAttachmentNames">
    <vt:lpwstr/>
  </property>
  <property fmtid="{D5CDD505-2E9C-101B-9397-08002B2CF9AE}" pid="16" name="EmBCC">
    <vt:lpwstr/>
  </property>
  <property fmtid="{D5CDD505-2E9C-101B-9397-08002B2CF9AE}" pid="17" name="EmBCCSMTPAddress">
    <vt:lpwstr/>
  </property>
  <property fmtid="{D5CDD505-2E9C-101B-9397-08002B2CF9AE}" pid="18" name="EmBody">
    <vt:lpwstr/>
  </property>
  <property fmtid="{D5CDD505-2E9C-101B-9397-08002B2CF9AE}" pid="19" name="EmCC">
    <vt:lpwstr/>
  </property>
  <property fmtid="{D5CDD505-2E9C-101B-9397-08002B2CF9AE}" pid="20" name="EmCCSMTPAddress">
    <vt:lpwstr/>
  </property>
  <property fmtid="{D5CDD505-2E9C-101B-9397-08002B2CF9AE}" pid="21" name="EmCategory">
    <vt:lpwstr/>
  </property>
  <property fmtid="{D5CDD505-2E9C-101B-9397-08002B2CF9AE}" pid="22" name="EmCompanies">
    <vt:lpwstr/>
  </property>
  <property fmtid="{D5CDD505-2E9C-101B-9397-08002B2CF9AE}" pid="23" name="EmCon">
    <vt:lpwstr/>
  </property>
  <property fmtid="{D5CDD505-2E9C-101B-9397-08002B2CF9AE}" pid="24" name="EmConversationID">
    <vt:lpwstr/>
  </property>
  <property fmtid="{D5CDD505-2E9C-101B-9397-08002B2CF9AE}" pid="25" name="EmConversationIndex">
    <vt:lpwstr/>
  </property>
  <property fmtid="{D5CDD505-2E9C-101B-9397-08002B2CF9AE}" pid="26" name="EmDate">
    <vt:lpwstr/>
  </property>
  <property fmtid="{D5CDD505-2E9C-101B-9397-08002B2CF9AE}" pid="27" name="EmDateReceived">
    <vt:lpwstr/>
  </property>
  <property fmtid="{D5CDD505-2E9C-101B-9397-08002B2CF9AE}" pid="28" name="EmDateSent">
    <vt:lpwstr/>
  </property>
  <property fmtid="{D5CDD505-2E9C-101B-9397-08002B2CF9AE}" pid="29" name="EmFrom">
    <vt:lpwstr/>
  </property>
  <property fmtid="{D5CDD505-2E9C-101B-9397-08002B2CF9AE}" pid="30" name="EmFromName">
    <vt:lpwstr/>
  </property>
  <property fmtid="{D5CDD505-2E9C-101B-9397-08002B2CF9AE}" pid="31" name="EmFromSMTPAddress">
    <vt:lpwstr/>
  </property>
  <property fmtid="{D5CDD505-2E9C-101B-9397-08002B2CF9AE}" pid="32" name="EmHasAttachments">
    <vt:lpwstr/>
  </property>
  <property fmtid="{D5CDD505-2E9C-101B-9397-08002B2CF9AE}" pid="33" name="EmID">
    <vt:lpwstr/>
  </property>
  <property fmtid="{D5CDD505-2E9C-101B-9397-08002B2CF9AE}" pid="34" name="EmImportance">
    <vt:lpwstr/>
  </property>
  <property fmtid="{D5CDD505-2E9C-101B-9397-08002B2CF9AE}" pid="35" name="EmReceivedByName">
    <vt:lpwstr/>
  </property>
  <property fmtid="{D5CDD505-2E9C-101B-9397-08002B2CF9AE}" pid="36" name="EmReceivedOnBehalfOfName">
    <vt:lpwstr/>
  </property>
  <property fmtid="{D5CDD505-2E9C-101B-9397-08002B2CF9AE}" pid="37" name="EmReplyRecipientNames">
    <vt:lpwstr/>
  </property>
  <property fmtid="{D5CDD505-2E9C-101B-9397-08002B2CF9AE}" pid="38" name="EmReplyRecipients">
    <vt:lpwstr/>
  </property>
  <property fmtid="{D5CDD505-2E9C-101B-9397-08002B2CF9AE}" pid="39" name="EmRetentionPolicyName">
    <vt:lpwstr/>
  </property>
  <property fmtid="{D5CDD505-2E9C-101B-9397-08002B2CF9AE}" pid="40" name="EmSensitivity">
    <vt:lpwstr/>
  </property>
  <property fmtid="{D5CDD505-2E9C-101B-9397-08002B2CF9AE}" pid="41" name="EmSentOnBehalfOfName">
    <vt:lpwstr/>
  </property>
  <property fmtid="{D5CDD505-2E9C-101B-9397-08002B2CF9AE}" pid="42" name="EmSubject">
    <vt:lpwstr/>
  </property>
  <property fmtid="{D5CDD505-2E9C-101B-9397-08002B2CF9AE}" pid="43" name="EmTo">
    <vt:lpwstr/>
  </property>
  <property fmtid="{D5CDD505-2E9C-101B-9397-08002B2CF9AE}" pid="44" name="EmToAddress">
    <vt:lpwstr/>
  </property>
  <property fmtid="{D5CDD505-2E9C-101B-9397-08002B2CF9AE}" pid="45" name="EmToSMTPAddress">
    <vt:lpwstr/>
  </property>
  <property fmtid="{D5CDD505-2E9C-101B-9397-08002B2CF9AE}" pid="46" name="EmType">
    <vt:lpwstr/>
  </property>
  <property fmtid="{D5CDD505-2E9C-101B-9397-08002B2CF9AE}" pid="47" name="IssueNumber">
    <vt:lpwstr/>
  </property>
  <property fmtid="{D5CDD505-2E9C-101B-9397-08002B2CF9AE}" pid="48" name="LinkToHtmlVersion">
    <vt:lpwstr>, </vt:lpwstr>
  </property>
  <property fmtid="{D5CDD505-2E9C-101B-9397-08002B2CF9AE}" pid="49" name="MPISecurityClassification">
    <vt:lpwstr>1;#None|cf402fa0-b6a8-49a7-a22e-a95b6152c608</vt:lpwstr>
  </property>
  <property fmtid="{D5CDD505-2E9C-101B-9397-08002B2CF9AE}" pid="50" name="PingarLastProcessed">
    <vt:lpwstr/>
  </property>
  <property fmtid="{D5CDD505-2E9C-101B-9397-08002B2CF9AE}" pid="51" name="PingarMPI_Terms">
    <vt:lpwstr/>
  </property>
  <property fmtid="{D5CDD505-2E9C-101B-9397-08002B2CF9AE}" pid="52" name="PublishedtoOPPsiteon">
    <vt:lpwstr/>
  </property>
  <property fmtid="{D5CDD505-2E9C-101B-9397-08002B2CF9AE}" pid="53" name="RecordPoint_ActiveItemListId">
    <vt:lpwstr>{77607e60-0a4e-4fd4-8d3e-811fbe42b793}</vt:lpwstr>
  </property>
  <property fmtid="{D5CDD505-2E9C-101B-9397-08002B2CF9AE}" pid="54" name="RecordPoint_ActiveItemSiteId">
    <vt:lpwstr>{3cb07be1-03e0-4f8f-9136-5dba43de9272}</vt:lpwstr>
  </property>
  <property fmtid="{D5CDD505-2E9C-101B-9397-08002B2CF9AE}" pid="55" name="RecordPoint_ActiveItemUniqueId">
    <vt:lpwstr>{1c8de5f5-494a-4b71-818d-89c1bac69a26}</vt:lpwstr>
  </property>
  <property fmtid="{D5CDD505-2E9C-101B-9397-08002B2CF9AE}" pid="56" name="RecordPoint_ActiveItemWebId">
    <vt:lpwstr>{bfd923e1-a6a5-42e3-b615-2c956d3213ae}</vt:lpwstr>
  </property>
  <property fmtid="{D5CDD505-2E9C-101B-9397-08002B2CF9AE}" pid="57" name="RecordPoint_RecordNumberSubmitted">
    <vt:lpwstr>R0005622159</vt:lpwstr>
  </property>
  <property fmtid="{D5CDD505-2E9C-101B-9397-08002B2CF9AE}" pid="58" name="RecordPoint_SubmissionCompleted">
    <vt:lpwstr>2019-06-28T19:19:34.6999243+12:00</vt:lpwstr>
  </property>
  <property fmtid="{D5CDD505-2E9C-101B-9397-08002B2CF9AE}" pid="59" name="RecordPoint_WorkflowType">
    <vt:lpwstr>ActiveSubmitStub</vt:lpwstr>
  </property>
  <property fmtid="{D5CDD505-2E9C-101B-9397-08002B2CF9AE}" pid="60" name="RelatedTopics">
    <vt:lpwstr/>
  </property>
  <property fmtid="{D5CDD505-2E9C-101B-9397-08002B2CF9AE}" pid="61" name="RelatedTopicsTaxHTField0">
    <vt:lpwstr/>
  </property>
  <property fmtid="{D5CDD505-2E9C-101B-9397-08002B2CF9AE}" pid="62" name="RemovedfromOPPsiteon">
    <vt:lpwstr/>
  </property>
  <property fmtid="{D5CDD505-2E9C-101B-9397-08002B2CF9AE}" pid="63" name="Sign-off status">
    <vt:lpwstr/>
  </property>
  <property fmtid="{D5CDD505-2E9C-101B-9397-08002B2CF9AE}" pid="64" name="TExt">
    <vt:lpwstr/>
  </property>
  <property fmtid="{D5CDD505-2E9C-101B-9397-08002B2CF9AE}" pid="65" name="TaxCatchAll">
    <vt:lpwstr>1;#None|cf402fa0-b6a8-49a7-a22e-a95b6152c608</vt:lpwstr>
  </property>
  <property fmtid="{D5CDD505-2E9C-101B-9397-08002B2CF9AE}" pid="66" name="TaxKeyword">
    <vt:lpwstr/>
  </property>
  <property fmtid="{D5CDD505-2E9C-101B-9397-08002B2CF9AE}" pid="67" name="TaxKeywordTaxHTField">
    <vt:lpwstr/>
  </property>
  <property fmtid="{D5CDD505-2E9C-101B-9397-08002B2CF9AE}" pid="68" name="TeaserOverview">
    <vt:lpwstr/>
  </property>
  <property fmtid="{D5CDD505-2E9C-101B-9397-08002B2CF9AE}" pid="69" name="Update">
    <vt:lpwstr/>
  </property>
  <property fmtid="{D5CDD505-2E9C-101B-9397-08002B2CF9AE}" pid="70" name="_dlc_DocId">
    <vt:lpwstr>A4RF2ACWMATA-959484946-137283</vt:lpwstr>
  </property>
  <property fmtid="{D5CDD505-2E9C-101B-9397-08002B2CF9AE}" pid="71" name="_dlc_DocIdItemGuid">
    <vt:lpwstr>fa50f94d-c486-44c9-ad61-c476fb06f059</vt:lpwstr>
  </property>
  <property fmtid="{D5CDD505-2E9C-101B-9397-08002B2CF9AE}" pid="72" name="_dlc_DocIdPersistId">
    <vt:lpwstr/>
  </property>
  <property fmtid="{D5CDD505-2E9C-101B-9397-08002B2CF9AE}" pid="73" name="_dlc_DocIdUrl">
    <vt:lpwstr>https://customsgovtnz.sharepoint.com/sites/CusDocsPolicy/_layouts/15/DocIdRedir.aspx?ID=A4RF2ACWMATA-959484946-137283, A4RF2ACWMATA-959484946-137283</vt:lpwstr>
  </property>
  <property fmtid="{D5CDD505-2E9C-101B-9397-08002B2CF9AE}" pid="74" name="_ip_UnifiedCompliancePolicyProperties">
    <vt:lpwstr/>
  </property>
  <property fmtid="{D5CDD505-2E9C-101B-9397-08002B2CF9AE}" pid="75" name="_ip_UnifiedCompliancePolicyUIAction">
    <vt:lpwstr/>
  </property>
  <property fmtid="{D5CDD505-2E9C-101B-9397-08002B2CF9AE}" pid="76" name="lcf76f155ced4ddcb4097134ff3c332f">
    <vt:lpwstr/>
  </property>
  <property fmtid="{D5CDD505-2E9C-101B-9397-08002B2CF9AE}" pid="77" name="ne28c85b9c3347d698d089d64caa9d79">
    <vt:lpwstr>None|cf402fa0-b6a8-49a7-a22e-a95b6152c608</vt:lpwstr>
  </property>
  <property fmtid="{D5CDD505-2E9C-101B-9397-08002B2CF9AE}" pid="78" name="pd5a86d6247c4db89b813f4de9b80951">
    <vt:lpwstr/>
  </property>
</Properties>
</file>